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ced-Italic" w:hAnsi="Merced-Italic" w:cs="Merced-Italic"/>
          <w:sz w:val="44"/>
          <w:szCs w:val="44"/>
        </w:rPr>
      </w:pPr>
      <w:r>
        <w:rPr>
          <w:rFonts w:cs="Merced-Italic" w:ascii="Merced-Italic" w:hAnsi="Merced-Italic"/>
          <w:sz w:val="44"/>
          <w:szCs w:val="44"/>
        </w:rPr>
        <w:t>ANZAC Grace</w:t>
      </w:r>
    </w:p>
    <w:p>
      <w:pPr>
        <w:pStyle w:val="Normal"/>
        <w:jc w:val="center"/>
        <w:rPr>
          <w:rFonts w:ascii="Merced-Italic" w:hAnsi="Merced-Italic" w:cs="Merced-Italic"/>
          <w:sz w:val="44"/>
          <w:szCs w:val="44"/>
        </w:rPr>
      </w:pPr>
      <w:r>
        <w:rPr>
          <w:rFonts w:cs="Merced-Italic" w:ascii="Merced-Italic" w:hAnsi="Merced-Italic"/>
          <w:sz w:val="44"/>
          <w:szCs w:val="44"/>
        </w:rPr>
      </w:r>
    </w:p>
    <w:p>
      <w:pPr>
        <w:pStyle w:val="Normal"/>
        <w:rPr>
          <w:rFonts w:ascii="Merced-Italic" w:hAnsi="Merced-Italic" w:cs="Merced-Italic"/>
          <w:sz w:val="32"/>
          <w:szCs w:val="44"/>
        </w:rPr>
      </w:pPr>
      <w:r>
        <w:rPr>
          <w:rFonts w:cs="Merced-Italic" w:ascii="Merced-Italic" w:hAnsi="Merced-Italic"/>
          <w:sz w:val="32"/>
          <w:szCs w:val="44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O Lord we ask your blessing on this Anzac gathering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We join as one united on this day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Yes here, O Lord, we gather in our proud remembering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Of young and gallant fighters in the fray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The Aussies and the Kiwis fought together  brave and true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They fought the gallant Turk – a worthy foe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They gave their lives while hoping for a world that’s free and new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A safer world their dying would bestow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Now the Johnnies and  Mehmets lie together side by side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In earth made sacred by the blood they shed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And mothers now have wiped away the many tears they cried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Replaced with fierce ANZAC pride instead.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Our Nations’ Sons together lie in that far distant land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From willingness to pay our freedom’s price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Lord may today’s remembering help us to understand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The costliness of their great sacrifice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So bless us Lord and bless we pray the food and drink we share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And keep us free from harm we humbly pray</w:t>
      </w:r>
    </w:p>
    <w:p>
      <w:pPr>
        <w:pStyle w:val="Normal"/>
        <w:rPr/>
      </w:pPr>
      <w:r>
        <w:rPr>
          <w:rFonts w:cs="Merced-Italic" w:ascii="Merced-Italic" w:hAnsi="Merced-Italic"/>
          <w:sz w:val="32"/>
        </w:rPr>
        <w:t>And may our hearts be free from conflict, This our heartfelt prayer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 xml:space="preserve">Lest we forget the cost of ANZAC Day.  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  <w:t>Amen.</w:t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 w:val="32"/>
        </w:rPr>
      </w:pPr>
      <w:r>
        <w:rPr>
          <w:rFonts w:cs="Merced-Italic" w:ascii="Merced-Italic" w:hAnsi="Merced-Italic"/>
          <w:sz w:val="32"/>
        </w:rPr>
      </w:r>
    </w:p>
    <w:p>
      <w:pPr>
        <w:pStyle w:val="Normal"/>
        <w:rPr>
          <w:rFonts w:ascii="Merced-Italic" w:hAnsi="Merced-Italic" w:cs="Merced-Italic"/>
          <w:szCs w:val="24"/>
        </w:rPr>
      </w:pPr>
      <w:r>
        <w:rPr>
          <w:rFonts w:cs="Merced-Italic" w:ascii="Merced-Italic" w:hAnsi="Merced-Italic"/>
          <w:szCs w:val="24"/>
        </w:rPr>
        <w:t>CHAP Jim Cosgrove</w:t>
      </w:r>
    </w:p>
    <w:p>
      <w:pPr>
        <w:pStyle w:val="Normal"/>
        <w:rPr>
          <w:rFonts w:ascii="Merced-Italic" w:hAnsi="Merced-Italic" w:cs="Merced-Italic"/>
          <w:szCs w:val="24"/>
        </w:rPr>
      </w:pPr>
      <w:r>
        <w:rPr>
          <w:rFonts w:cs="Merced-Italic" w:ascii="Merced-Italic" w:hAnsi="Merced-Italic"/>
          <w:szCs w:val="24"/>
        </w:rPr>
        <w:t xml:space="preserve">25 April 2008 </w:t>
      </w:r>
    </w:p>
    <w:p>
      <w:pPr>
        <w:pStyle w:val="Normal"/>
        <w:rPr>
          <w:rFonts w:ascii="Merced-Italic" w:hAnsi="Merced-Italic" w:cs="Merced-Italic"/>
          <w:szCs w:val="24"/>
        </w:rPr>
      </w:pPr>
      <w:r>
        <w:rPr>
          <w:rFonts w:cs="Merced-Italic" w:ascii="Merced-Italic" w:hAnsi="Merced-Italic"/>
          <w:szCs w:val="24"/>
        </w:rPr>
        <w:t>Canberra Cl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ced-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8:00Z</dcterms:created>
  <dc:creator>jim.cosgrove</dc:creator>
  <dc:description/>
  <cp:keywords/>
  <dc:language>en-US</dc:language>
  <cp:lastModifiedBy>jim.cosgrove</cp:lastModifiedBy>
  <dcterms:modified xsi:type="dcterms:W3CDTF">2008-04-24T07:01:00Z</dcterms:modified>
  <cp:revision>3</cp:revision>
  <dc:subject/>
  <dc:title>ANZAC Grace</dc:title>
</cp:coreProperties>
</file>