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'WAS THE NIGHT BEFORE CHRISTMAS, HE LIVED ALL ALON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N A ONE BEDROOM HOUSE, MADE OF PLASTER AND STON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I HAD COME DOWN THE CHIMNEY, WITH PRESENTS TO GIV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ND TO SEE JUST WHO, IN THIS HOME, DID LIV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LOOKED ALL ABOUT, A STRANGE SIGHT I DID SE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O TINSEL, NO PRESENTS, NOT EVEN A TRE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O STOCKING BY MANTLE, JUST BOOTS FILLED WITH SAND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ON THE WALL HUNG PICTURES, OF FAR DISTANT LANDS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ITH MEDALS AND BADGES, AWARDS OF ALL KINDS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 SOBER THOUGHT, CAME THROUGH MY MIND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FOR THIS HOUSE WAS DIFFERENT, IT WAS DARK AND DREARY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I FOUND THE HOME OF A SOLDIER, ONCE I COULD SEE CLEARL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SOLDIER LAY SLEEPING, SILENT, ALON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URLED UP ON THE FLOOR, IN THIS ONE BEDROOM HOM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FACE WAS SO GENTLE, THE ROOM IN SUCH DISORDER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OT HOW I PICTURED, AN AUSTRALIAN SOLDIER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AS THIS THE HERO, OF WHOM I'D JUST READ?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URLED UP ON A PONCHO, THE FLOOR FOR A BED?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REALIZED THE FAMILIES, THAT I SAW THIS NIGHT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WED THEIR LIVES TO THESE SOLDIERS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HO WERE WILLING TO FIGHT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OON ROUND THE WORLD, THE CHILDREN WOULD PLAY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ND GROWNUPS WOULD CELEBRATE, A BRIGHT CHRISTMAS DA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Y ALL ENJOYED FREEDOM, EACH MONTH OF THE YEAR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BECAUSE OF THE SOLDIERS, LIKE THE ONE LYING HER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COULDN'T HELP WONDER, HOW MANY LAY ALON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N A COLD CHRISTMAS EVE, IN A LAND FAR FROM HOM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VERY THOUGHT BROUGHT, A TEAR TO MY EY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DROPPED TO MY KNEES, AND STARTED TO CR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SOLDIER AWAKENED, AND I HEARD A ROUGH VOIC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"SANTA DON'T CRY, THIS LIFE IS MY CHOICE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FIGHT FOR FREEDOM, I DON'T ASK FOR MOR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Y LIFE IS MY GOD, MY COUNTRY, MY CORPS."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SOLDIER ROLLED OVER, AND DRIFTED TO SLEEP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COULDN'T CONTROL IT, I CONTINUED TO WEEP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KEPT WATCH FOR HOURS, SO SILENT AND STILL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ND WE BOTH SHIVERED, FROM THE COLD NIGHT'S CHILL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 DIDN'T WANT TO LEAVE, ON THAT COLD, DARK, NIGHT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IS GUARDIAN OF HONOR, SO WILLING TO FIGHT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N THE SOLDIER ROLLED OVER, WITH A VOICE SOFT AND PURE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HISPERED, "CARRY ON SANTA, IT'S CHRISTMAS DAY, ALL IS SECURE."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NE LOOK AT MY WATCH, AND I KNEW HE WAS RIGHT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"MERRY CHRISTMAS MY FRIEND, AND TO ALL A GOOD NIGHT."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3:10:00Z</dcterms:created>
  <dc:creator/>
  <dc:description/>
  <dc:language>en-US</dc:language>
  <cp:lastModifiedBy/>
  <dcterms:modified xsi:type="dcterms:W3CDTF">2004-12-12T23:16:00Z</dcterms:modified>
  <cp:revision>1</cp:revision>
  <dc:subject/>
  <dc:title>T'WAS THE NIGHT BEFORE CHRISTMAS, HE LIVED ALL ALONE,</dc:title>
</cp:coreProperties>
</file>