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Jim" w:date="2007-09-23T22:58:00Z"/>
        </w:rPr>
      </w:pPr>
      <w:ins w:id="0" w:author="Jim" w:date="2007-09-23T22:58:00Z">
        <w:r>
          <w:rPr/>
          <w:t>Do you have mixed emotions – is there sadness in your heart</w:t>
        </w:r>
      </w:ins>
    </w:p>
    <w:p>
      <w:pPr>
        <w:pStyle w:val="Normal"/>
        <w:rPr>
          <w:ins w:id="3" w:author="Jim" w:date="2007-09-23T22:58:00Z"/>
        </w:rPr>
      </w:pPr>
      <w:ins w:id="2" w:author="Jim" w:date="2007-09-23T22:58:00Z">
        <w:r>
          <w:rPr/>
          <w:t>Are you like me in wanting to avoid the painful part</w:t>
        </w:r>
      </w:ins>
    </w:p>
    <w:p>
      <w:pPr>
        <w:pStyle w:val="Normal"/>
        <w:rPr>
          <w:ins w:id="5" w:author="Jim" w:date="2007-09-23T22:58:00Z"/>
        </w:rPr>
      </w:pPr>
      <w:ins w:id="4" w:author="Jim" w:date="2007-09-23T22:58:00Z">
        <w:r>
          <w:rPr/>
          <w:t>Our Cowboys team was beaten even though they played their best</w:t>
        </w:r>
      </w:ins>
    </w:p>
    <w:p>
      <w:pPr>
        <w:pStyle w:val="Normal"/>
        <w:rPr>
          <w:ins w:id="7" w:author="Jim" w:date="2007-09-23T22:58:00Z"/>
        </w:rPr>
      </w:pPr>
      <w:ins w:id="6" w:author="Jim" w:date="2007-09-23T22:58:00Z">
        <w:r>
          <w:rPr/>
          <w:t>Yet in our sadness there’s a fearsome pride within our chest</w:t>
        </w:r>
      </w:ins>
    </w:p>
    <w:p>
      <w:pPr>
        <w:pStyle w:val="Normal"/>
        <w:rPr>
          <w:ins w:id="9" w:author="Jim" w:date="2007-09-23T22:58:00Z"/>
        </w:rPr>
      </w:pPr>
      <w:ins w:id="8" w:author="Jim" w:date="2007-09-23T22:58:00Z">
        <w:r>
          <w:rPr/>
          <w:t>They’ve come back home as heroes – they didn’t win the game</w:t>
        </w:r>
      </w:ins>
    </w:p>
    <w:p>
      <w:pPr>
        <w:pStyle w:val="Normal"/>
        <w:rPr>
          <w:ins w:id="11" w:author="Jim" w:date="2007-09-23T22:58:00Z"/>
        </w:rPr>
      </w:pPr>
      <w:ins w:id="10" w:author="Jim" w:date="2007-09-23T22:58:00Z">
        <w:r>
          <w:rPr/>
          <w:t>But they show us that losing doesn’t carry any shame</w:t>
        </w:r>
      </w:ins>
    </w:p>
    <w:p>
      <w:pPr>
        <w:pStyle w:val="Normal"/>
        <w:rPr>
          <w:ins w:id="13" w:author="Jim" w:date="2007-09-23T22:58:00Z"/>
        </w:rPr>
      </w:pPr>
      <w:ins w:id="12" w:author="Jim" w:date="2007-09-23T22:58:00Z">
        <w:r>
          <w:rPr/>
          <w:t>They’ve given entertainment, they’ve filled our hearts with song</w:t>
        </w:r>
      </w:ins>
    </w:p>
    <w:p>
      <w:pPr>
        <w:pStyle w:val="Normal"/>
        <w:rPr>
          <w:ins w:id="15" w:author="Jim" w:date="2007-09-23T22:58:00Z"/>
        </w:rPr>
      </w:pPr>
      <w:ins w:id="14" w:author="Jim" w:date="2007-09-23T22:58:00Z">
        <w:r>
          <w:rPr/>
          <w:t>They’ve carried the collective hopes of Queenslanders along</w:t>
        </w:r>
      </w:ins>
    </w:p>
    <w:p>
      <w:pPr>
        <w:pStyle w:val="Normal"/>
        <w:rPr>
          <w:ins w:id="17" w:author="Jim" w:date="2007-09-23T22:58:00Z"/>
        </w:rPr>
      </w:pPr>
      <w:ins w:id="16" w:author="Jim" w:date="2007-09-23T22:58:00Z">
        <w:r>
          <w:rPr/>
          <w:t>And though the final trophy has now passed beyond our reach</w:t>
        </w:r>
      </w:ins>
    </w:p>
    <w:p>
      <w:pPr>
        <w:pStyle w:val="Normal"/>
        <w:rPr>
          <w:ins w:id="19" w:author="Jim" w:date="2007-09-23T22:58:00Z"/>
        </w:rPr>
      </w:pPr>
      <w:ins w:id="18" w:author="Jim" w:date="2007-09-23T22:58:00Z">
        <w:r>
          <w:rPr/>
          <w:t>We thank them for the priceless lesson that is theirs to teach.</w:t>
        </w:r>
      </w:ins>
    </w:p>
    <w:p>
      <w:pPr>
        <w:pStyle w:val="Normal"/>
        <w:rPr>
          <w:ins w:id="21" w:author="Jim" w:date="2007-09-23T22:58:00Z"/>
        </w:rPr>
      </w:pPr>
      <w:ins w:id="20" w:author="Jim" w:date="2007-09-23T22:58:00Z">
        <w:r>
          <w:rPr/>
        </w:r>
      </w:ins>
    </w:p>
    <w:p>
      <w:pPr>
        <w:pStyle w:val="Normal"/>
        <w:rPr>
          <w:ins w:id="23" w:author="Jim" w:date="2007-09-23T22:58:00Z"/>
        </w:rPr>
      </w:pPr>
      <w:ins w:id="22" w:author="Jim" w:date="2007-09-23T22:58:00Z">
        <w:r>
          <w:rPr/>
          <w:t>Cause life is filled with challenge – every moment, every day</w:t>
        </w:r>
      </w:ins>
    </w:p>
    <w:p>
      <w:pPr>
        <w:pStyle w:val="Normal"/>
        <w:rPr>
          <w:ins w:id="25" w:author="Jim" w:date="2007-09-23T22:58:00Z"/>
        </w:rPr>
      </w:pPr>
      <w:ins w:id="24" w:author="Jim" w:date="2007-09-23T22:58:00Z">
        <w:r>
          <w:rPr/>
          <w:t>And sometimes we are tempted just to give it all away</w:t>
        </w:r>
      </w:ins>
    </w:p>
    <w:p>
      <w:pPr>
        <w:pStyle w:val="Normal"/>
        <w:rPr>
          <w:ins w:id="27" w:author="Jim" w:date="2007-09-23T22:58:00Z"/>
        </w:rPr>
      </w:pPr>
      <w:ins w:id="26" w:author="Jim" w:date="2007-09-23T22:58:00Z">
        <w:r>
          <w:rPr/>
          <w:t>Especially when we find that things don’t go the way we’ve planned</w:t>
        </w:r>
      </w:ins>
    </w:p>
    <w:p>
      <w:pPr>
        <w:pStyle w:val="Normal"/>
        <w:rPr>
          <w:ins w:id="29" w:author="Jim" w:date="2007-09-23T22:58:00Z"/>
        </w:rPr>
      </w:pPr>
      <w:ins w:id="28" w:author="Jim" w:date="2007-09-23T22:58:00Z">
        <w:r>
          <w:rPr/>
          <w:t>When sad or bad things happen that we just don’t understand</w:t>
        </w:r>
      </w:ins>
    </w:p>
    <w:p>
      <w:pPr>
        <w:pStyle w:val="Normal"/>
        <w:rPr>
          <w:ins w:id="31" w:author="Jim" w:date="2007-09-23T22:58:00Z"/>
        </w:rPr>
      </w:pPr>
      <w:ins w:id="30" w:author="Jim" w:date="2007-09-23T22:58:00Z">
        <w:r>
          <w:rPr/>
          <w:t>In times like these we need someone to cheer us on in life</w:t>
        </w:r>
      </w:ins>
    </w:p>
    <w:p>
      <w:pPr>
        <w:pStyle w:val="Normal"/>
        <w:rPr>
          <w:ins w:id="33" w:author="Jim" w:date="2007-09-23T22:58:00Z"/>
        </w:rPr>
      </w:pPr>
      <w:ins w:id="32" w:author="Jim" w:date="2007-09-23T22:58:00Z">
        <w:r>
          <w:rPr/>
          <w:t>To give us strength to carry on despite our tears and strife</w:t>
        </w:r>
      </w:ins>
    </w:p>
    <w:p>
      <w:pPr>
        <w:pStyle w:val="Normal"/>
        <w:rPr>
          <w:ins w:id="35" w:author="Jim" w:date="2007-09-23T22:58:00Z"/>
        </w:rPr>
      </w:pPr>
      <w:ins w:id="34" w:author="Jim" w:date="2007-09-23T22:58:00Z">
        <w:r>
          <w:rPr/>
          <w:t>And when our boys play football they give us the strength we need</w:t>
        </w:r>
      </w:ins>
    </w:p>
    <w:p>
      <w:pPr>
        <w:pStyle w:val="Normal"/>
        <w:rPr>
          <w:ins w:id="37" w:author="Jim" w:date="2007-09-23T22:58:00Z"/>
        </w:rPr>
      </w:pPr>
      <w:ins w:id="36" w:author="Jim" w:date="2007-09-23T22:58:00Z">
        <w:r>
          <w:rPr/>
          <w:t>They’re trying every moment – ever eager to succeed</w:t>
        </w:r>
      </w:ins>
    </w:p>
    <w:p>
      <w:pPr>
        <w:pStyle w:val="Normal"/>
        <w:rPr>
          <w:ins w:id="39" w:author="Jim" w:date="2007-09-23T22:58:00Z"/>
        </w:rPr>
      </w:pPr>
      <w:ins w:id="38" w:author="Jim" w:date="2007-09-23T22:58:00Z">
        <w:r>
          <w:rPr/>
          <w:t>And when they win its great with the good feelings that we feel</w:t>
        </w:r>
      </w:ins>
    </w:p>
    <w:p>
      <w:pPr>
        <w:pStyle w:val="Normal"/>
        <w:rPr>
          <w:ins w:id="41" w:author="Jim" w:date="2007-09-23T22:58:00Z"/>
        </w:rPr>
      </w:pPr>
      <w:ins w:id="40" w:author="Jim" w:date="2007-09-23T22:58:00Z">
        <w:r>
          <w:rPr/>
          <w:t>And when they lose that’s when life’s lesson now becomes so real.</w:t>
        </w:r>
      </w:ins>
    </w:p>
    <w:p>
      <w:pPr>
        <w:pStyle w:val="Normal"/>
        <w:rPr>
          <w:ins w:id="43" w:author="Jim" w:date="2007-09-23T22:58:00Z"/>
        </w:rPr>
      </w:pPr>
      <w:ins w:id="42" w:author="Jim" w:date="2007-09-23T22:58:00Z">
        <w:r>
          <w:rPr/>
        </w:r>
      </w:ins>
    </w:p>
    <w:p>
      <w:pPr>
        <w:pStyle w:val="Normal"/>
        <w:rPr>
          <w:ins w:id="45" w:author="Jim" w:date="2007-09-23T22:58:00Z"/>
        </w:rPr>
      </w:pPr>
      <w:ins w:id="44" w:author="Jim" w:date="2007-09-23T22:58:00Z">
        <w:r>
          <w:rPr/>
          <w:t>Cause no one wins forever – that’s just not the way life goes</w:t>
        </w:r>
      </w:ins>
    </w:p>
    <w:p>
      <w:pPr>
        <w:pStyle w:val="Normal"/>
        <w:rPr>
          <w:ins w:id="47" w:author="Jim" w:date="2007-09-23T22:58:00Z"/>
        </w:rPr>
      </w:pPr>
      <w:ins w:id="46" w:author="Jim" w:date="2007-09-23T22:58:00Z">
        <w:r>
          <w:rPr/>
          <w:t>And in the face of losing that is when true courage shows</w:t>
        </w:r>
      </w:ins>
    </w:p>
    <w:p>
      <w:pPr>
        <w:pStyle w:val="Normal"/>
        <w:rPr>
          <w:ins w:id="49" w:author="Jim" w:date="2007-09-23T22:58:00Z"/>
        </w:rPr>
      </w:pPr>
      <w:ins w:id="48" w:author="Jim" w:date="2007-09-23T22:58:00Z">
        <w:r>
          <w:rPr/>
          <w:t>When you’ve truly tried your hardest and you’ve given of your best</w:t>
        </w:r>
      </w:ins>
    </w:p>
    <w:p>
      <w:pPr>
        <w:pStyle w:val="Normal"/>
        <w:rPr>
          <w:ins w:id="52" w:author="Jim" w:date="2007-09-23T22:58:00Z"/>
        </w:rPr>
      </w:pPr>
      <w:ins w:id="50" w:author="Jim" w:date="2007-09-23T22:58:00Z">
        <w:r>
          <w:rPr/>
          <w:t>Then win or lose you’ll always proudly stand among the rest</w:t>
        </w:r>
      </w:ins>
      <w:ins w:id="51" w:author="Jim" w:date="2007-09-23T23:00:00Z">
        <w:r>
          <w:rPr/>
          <w:t>!!</w:t>
        </w:r>
      </w:ins>
    </w:p>
    <w:p>
      <w:pPr>
        <w:pStyle w:val="Normal"/>
        <w:rPr>
          <w:ins w:id="54" w:author="Jim" w:date="2007-09-23T22:58:00Z"/>
        </w:rPr>
      </w:pPr>
      <w:ins w:id="53" w:author="Jim" w:date="2007-09-23T22:58:00Z">
        <w:r>
          <w:rPr/>
          <w:t>So we proudly thank our Cowboys – and next year’s another story</w:t>
        </w:r>
      </w:ins>
    </w:p>
    <w:p>
      <w:pPr>
        <w:pStyle w:val="Normal"/>
        <w:rPr>
          <w:ins w:id="56" w:author="Jim" w:date="2007-09-23T22:58:00Z"/>
        </w:rPr>
      </w:pPr>
      <w:ins w:id="55" w:author="Jim" w:date="2007-09-23T22:58:00Z">
        <w:r>
          <w:rPr/>
          <w:t>When once again they’ll entertain with feats of guts and glory</w:t>
        </w:r>
      </w:ins>
    </w:p>
    <w:p>
      <w:pPr>
        <w:pStyle w:val="Normal"/>
        <w:rPr>
          <w:ins w:id="58" w:author="Jim" w:date="2007-09-23T22:58:00Z"/>
        </w:rPr>
      </w:pPr>
      <w:ins w:id="57" w:author="Jim" w:date="2007-09-23T22:58:00Z">
        <w:r>
          <w:rPr/>
          <w:t>Its true we’re disappointed – but we all share a hunger</w:t>
        </w:r>
      </w:ins>
    </w:p>
    <w:p>
      <w:pPr>
        <w:pStyle w:val="Normal"/>
        <w:rPr>
          <w:ins w:id="60" w:author="Jim" w:date="2007-09-23T22:58:00Z"/>
        </w:rPr>
      </w:pPr>
      <w:ins w:id="59" w:author="Jim" w:date="2007-09-23T22:58:00Z">
        <w:r>
          <w:rPr/>
          <w:t>And one fine day we all will yell the victory “Cowabunga!”</w:t>
        </w:r>
      </w:ins>
    </w:p>
    <w:p>
      <w:pPr>
        <w:pStyle w:val="Normal"/>
        <w:rPr>
          <w:ins w:id="62" w:author="Jim" w:date="2007-09-23T22:58:00Z"/>
        </w:rPr>
      </w:pPr>
      <w:ins w:id="61" w:author="Jim" w:date="2007-09-23T22:58:00Z">
        <w:r>
          <w:rPr/>
          <w:t>And till that precious moment when the trophy’s held on high</w:t>
        </w:r>
      </w:ins>
    </w:p>
    <w:p>
      <w:pPr>
        <w:pStyle w:val="Normal"/>
        <w:rPr>
          <w:ins w:id="66" w:author="Jim" w:date="2007-09-23T22:58:00Z"/>
        </w:rPr>
      </w:pPr>
      <w:ins w:id="63" w:author="Jim" w:date="2007-09-23T22:58:00Z">
        <w:r>
          <w:rPr/>
          <w:t>We</w:t>
        </w:r>
      </w:ins>
      <w:ins w:id="64" w:author="Jim" w:date="2007-09-23T23:01:00Z">
        <w:r>
          <w:rPr/>
          <w:t xml:space="preserve">’ll show appreciation </w:t>
        </w:r>
      </w:ins>
      <w:ins w:id="65" w:author="Jim" w:date="2007-09-23T22:58:00Z">
        <w:r>
          <w:rPr/>
          <w:t>that’ll never ever die!!</w:t>
        </w:r>
      </w:ins>
    </w:p>
    <w:p>
      <w:pPr>
        <w:pStyle w:val="Normal"/>
        <w:rPr>
          <w:rFonts w:ascii="Arial" w:hAnsi="Arial" w:cs="Arial"/>
          <w:sz w:val="20"/>
          <w:szCs w:val="20"/>
          <w:ins w:id="68" w:author="Jim" w:date="2007-09-23T22:52:00Z"/>
        </w:rPr>
      </w:pPr>
      <w:ins w:id="67" w:author="Jim" w:date="2007-09-23T22:5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Jim">
    <w:name w:val="Jim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2:39:00Z</dcterms:created>
  <dc:creator>Jim</dc:creator>
  <dc:description/>
  <cp:keywords/>
  <dc:language>en-US</dc:language>
  <cp:lastModifiedBy>Jim</cp:lastModifiedBy>
  <dcterms:modified xsi:type="dcterms:W3CDTF">2007-09-23T13:06:00Z</dcterms:modified>
  <cp:revision>3</cp:revision>
  <dc:subject/>
  <dc:title>Do you have mixed emotions – is there sadness in your heart</dc:title>
</cp:coreProperties>
</file>