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ce</w:t>
      </w:r>
    </w:p>
    <w:p>
      <w:pPr>
        <w:pStyle w:val="Normal"/>
        <w:rPr>
          <w:rFonts w:ascii="Merced-Italic" w:hAnsi="Merced-Italic" w:cs="Merced-Italic"/>
        </w:rPr>
      </w:pPr>
      <w:r>
        <w:rPr>
          <w:rFonts w:cs="Merced-Italic" w:ascii="Merced-Italic" w:hAnsi="Merced-Italic"/>
        </w:rPr>
      </w:r>
    </w:p>
    <w:p>
      <w:pPr>
        <w:pStyle w:val="Heading1"/>
        <w:jc w:val="center"/>
        <w:rPr>
          <w:rFonts w:ascii="Merced-Italic" w:hAnsi="Merced-Italic" w:cs="Merced-Italic"/>
          <w:b w:val="false"/>
          <w:b w:val="false"/>
          <w:sz w:val="32"/>
        </w:rPr>
      </w:pPr>
      <w:r>
        <w:rPr>
          <w:rFonts w:cs="Merced-Italic" w:ascii="Merced-Italic" w:hAnsi="Merced-Italic"/>
          <w:b w:val="false"/>
          <w:sz w:val="52"/>
        </w:rPr>
        <w:t>Commandant’s Farewell</w:t>
      </w:r>
    </w:p>
    <w:p>
      <w:pPr>
        <w:pStyle w:val="Normal"/>
        <w:rPr>
          <w:rFonts w:ascii="Merced-Italic" w:hAnsi="Merced-Italic" w:cs="Merced-Italic"/>
          <w:b/>
          <w:b/>
          <w:sz w:val="32"/>
        </w:rPr>
      </w:pPr>
      <w:r>
        <w:rPr>
          <w:rFonts w:cs="Merced-Italic" w:ascii="Merced-Italic" w:hAnsi="Merced-Italic"/>
          <w:b/>
          <w:sz w:val="32"/>
        </w:rPr>
      </w:r>
    </w:p>
    <w:p>
      <w:pPr>
        <w:pStyle w:val="Normal"/>
        <w:rPr>
          <w:rFonts w:ascii="Merced-Italic" w:hAnsi="Merced-Italic" w:cs="Merced-Italic"/>
          <w:sz w:val="32"/>
        </w:rPr>
      </w:pPr>
      <w:r>
        <w:rPr>
          <w:rFonts w:cs="Merced-Italic" w:ascii="Merced-Italic" w:hAnsi="Merced-Italic"/>
          <w:sz w:val="32"/>
        </w:rPr>
      </w:r>
    </w:p>
    <w:p>
      <w:pPr>
        <w:pStyle w:val="Normal"/>
        <w:jc w:val="center"/>
        <w:rPr>
          <w:rFonts w:ascii="Merced-Italic" w:hAnsi="Merced-Italic" w:cs="Merced-Italic"/>
          <w:sz w:val="32"/>
        </w:rPr>
      </w:pPr>
      <w:r>
        <w:rPr>
          <w:rFonts w:cs="Merced-Italic" w:ascii="Merced-Italic" w:hAnsi="Merced-Italic"/>
          <w:sz w:val="32"/>
        </w:rPr>
        <w:t xml:space="preserve">Lord, tonight we ask you to bless us </w:t>
      </w:r>
    </w:p>
    <w:p>
      <w:pPr>
        <w:pStyle w:val="Normal"/>
        <w:jc w:val="center"/>
        <w:rPr>
          <w:rFonts w:ascii="Merced-Italic" w:hAnsi="Merced-Italic" w:cs="Merced-Italic"/>
          <w:sz w:val="32"/>
        </w:rPr>
      </w:pPr>
      <w:r>
        <w:rPr>
          <w:rFonts w:cs="Merced-Italic" w:ascii="Merced-Italic" w:hAnsi="Merced-Italic"/>
          <w:sz w:val="32"/>
        </w:rPr>
        <w:t>as we gather to farewell our Commandant.</w:t>
      </w:r>
    </w:p>
    <w:p>
      <w:pPr>
        <w:pStyle w:val="Normal"/>
        <w:jc w:val="center"/>
        <w:rPr>
          <w:rFonts w:ascii="Merced-Italic" w:hAnsi="Merced-Italic" w:cs="Merced-Italic"/>
          <w:sz w:val="32"/>
        </w:rPr>
      </w:pPr>
      <w:r>
        <w:rPr>
          <w:rFonts w:cs="Merced-Italic" w:ascii="Merced-Italic" w:hAnsi="Merced-Italic"/>
          <w:sz w:val="32"/>
        </w:rPr>
      </w:r>
    </w:p>
    <w:p>
      <w:pPr>
        <w:pStyle w:val="Normal"/>
        <w:jc w:val="center"/>
        <w:rPr>
          <w:rFonts w:ascii="Merced-Italic" w:hAnsi="Merced-Italic" w:cs="Merced-Italic"/>
          <w:sz w:val="32"/>
        </w:rPr>
      </w:pPr>
      <w:r>
        <w:rPr>
          <w:rFonts w:cs="Merced-Italic" w:ascii="Merced-Italic" w:hAnsi="Merced-Italic"/>
          <w:sz w:val="32"/>
        </w:rPr>
        <w:t>We thank you for the wonderful blessings you shower upon us through those you send to serve us.</w:t>
      </w:r>
    </w:p>
    <w:p>
      <w:pPr>
        <w:pStyle w:val="Normal"/>
        <w:jc w:val="center"/>
        <w:rPr>
          <w:rFonts w:ascii="Merced-Italic" w:hAnsi="Merced-Italic" w:cs="Merced-Italic"/>
          <w:sz w:val="32"/>
        </w:rPr>
      </w:pPr>
      <w:r>
        <w:rPr>
          <w:rFonts w:cs="Merced-Italic" w:ascii="Merced-Italic" w:hAnsi="Merced-Italic"/>
          <w:sz w:val="32"/>
        </w:rPr>
      </w:r>
    </w:p>
    <w:p>
      <w:pPr>
        <w:pStyle w:val="Normal"/>
        <w:jc w:val="center"/>
        <w:rPr>
          <w:rFonts w:ascii="Merced-Italic" w:hAnsi="Merced-Italic" w:cs="Merced-Italic"/>
          <w:sz w:val="32"/>
        </w:rPr>
      </w:pPr>
      <w:r>
        <w:rPr>
          <w:rFonts w:cs="Merced-Italic" w:ascii="Merced-Italic" w:hAnsi="Merced-Italic"/>
          <w:sz w:val="32"/>
        </w:rPr>
        <w:t>We thank you for the long association of Brigadier Appleton</w:t>
      </w:r>
    </w:p>
    <w:p>
      <w:pPr>
        <w:pStyle w:val="Normal"/>
        <w:jc w:val="center"/>
        <w:rPr>
          <w:rFonts w:ascii="Merced-Italic" w:hAnsi="Merced-Italic" w:cs="Merced-Italic"/>
          <w:sz w:val="32"/>
        </w:rPr>
      </w:pPr>
      <w:r>
        <w:rPr>
          <w:rFonts w:cs="Merced-Italic" w:ascii="Merced-Italic" w:hAnsi="Merced-Italic"/>
          <w:sz w:val="32"/>
        </w:rPr>
        <w:t xml:space="preserve">with the Royal Military College - as Staff Cadet, </w:t>
      </w:r>
    </w:p>
    <w:p>
      <w:pPr>
        <w:pStyle w:val="Normal"/>
        <w:jc w:val="center"/>
        <w:rPr>
          <w:rFonts w:ascii="Merced-Italic" w:hAnsi="Merced-Italic" w:cs="Merced-Italic"/>
          <w:sz w:val="32"/>
        </w:rPr>
      </w:pPr>
      <w:r>
        <w:rPr>
          <w:rFonts w:cs="Merced-Italic" w:ascii="Merced-Italic" w:hAnsi="Merced-Italic"/>
          <w:sz w:val="32"/>
        </w:rPr>
        <w:t xml:space="preserve">Company Commander, Director of Military Art </w:t>
      </w:r>
    </w:p>
    <w:p>
      <w:pPr>
        <w:pStyle w:val="Normal"/>
        <w:jc w:val="center"/>
        <w:rPr>
          <w:rFonts w:ascii="Merced-Italic" w:hAnsi="Merced-Italic" w:cs="Merced-Italic"/>
          <w:sz w:val="32"/>
        </w:rPr>
      </w:pPr>
      <w:r>
        <w:rPr>
          <w:rFonts w:cs="Merced-Italic" w:ascii="Merced-Italic" w:hAnsi="Merced-Italic"/>
          <w:sz w:val="32"/>
        </w:rPr>
        <w:t>and as Commandant.</w:t>
      </w:r>
    </w:p>
    <w:p>
      <w:pPr>
        <w:pStyle w:val="Normal"/>
        <w:jc w:val="center"/>
        <w:rPr>
          <w:rFonts w:ascii="Merced-Italic" w:hAnsi="Merced-Italic" w:cs="Merced-Italic"/>
          <w:sz w:val="32"/>
        </w:rPr>
      </w:pPr>
      <w:r>
        <w:rPr>
          <w:rFonts w:cs="Merced-Italic" w:ascii="Merced-Italic" w:hAnsi="Merced-Italic"/>
          <w:sz w:val="32"/>
        </w:rPr>
      </w:r>
    </w:p>
    <w:p>
      <w:pPr>
        <w:pStyle w:val="Normal"/>
        <w:jc w:val="center"/>
        <w:rPr>
          <w:rFonts w:ascii="Merced-Italic" w:hAnsi="Merced-Italic" w:cs="Merced-Italic"/>
          <w:sz w:val="32"/>
        </w:rPr>
      </w:pPr>
      <w:r>
        <w:rPr>
          <w:rFonts w:cs="Merced-Italic" w:ascii="Merced-Italic" w:hAnsi="Merced-Italic"/>
          <w:sz w:val="32"/>
        </w:rPr>
        <w:t>Over many years you have blessed all who have been part of the life of the Royal Military College through the tireless efforts of our Commandant who is truly dedicated to the service of his Nation and of his Colleagues.</w:t>
      </w:r>
    </w:p>
    <w:p>
      <w:pPr>
        <w:pStyle w:val="Normal"/>
        <w:jc w:val="center"/>
        <w:rPr>
          <w:rFonts w:ascii="Merced-Italic" w:hAnsi="Merced-Italic" w:cs="Merced-Italic"/>
          <w:sz w:val="32"/>
        </w:rPr>
      </w:pPr>
      <w:r>
        <w:rPr>
          <w:rFonts w:cs="Merced-Italic" w:ascii="Merced-Italic" w:hAnsi="Merced-Italic"/>
          <w:sz w:val="32"/>
        </w:rPr>
      </w:r>
    </w:p>
    <w:p>
      <w:pPr>
        <w:pStyle w:val="Normal"/>
        <w:jc w:val="center"/>
        <w:rPr>
          <w:rFonts w:ascii="Merced-Italic" w:hAnsi="Merced-Italic" w:cs="Merced-Italic"/>
          <w:sz w:val="32"/>
        </w:rPr>
      </w:pPr>
      <w:r>
        <w:rPr>
          <w:rFonts w:cs="Merced-Italic" w:ascii="Merced-Italic" w:hAnsi="Merced-Italic"/>
          <w:sz w:val="32"/>
        </w:rPr>
        <w:t xml:space="preserve">Lord we ask you to bless us tonight, </w:t>
      </w:r>
    </w:p>
    <w:p>
      <w:pPr>
        <w:pStyle w:val="Normal"/>
        <w:jc w:val="center"/>
        <w:rPr>
          <w:rFonts w:ascii="Merced-Italic" w:hAnsi="Merced-Italic" w:cs="Merced-Italic"/>
          <w:sz w:val="32"/>
        </w:rPr>
      </w:pPr>
      <w:r>
        <w:rPr>
          <w:rFonts w:cs="Merced-Italic" w:ascii="Merced-Italic" w:hAnsi="Merced-Italic"/>
          <w:sz w:val="32"/>
        </w:rPr>
        <w:t xml:space="preserve">and especially Brigadier and Mrs Appleton and their family, </w:t>
      </w:r>
    </w:p>
    <w:p>
      <w:pPr>
        <w:pStyle w:val="Normal"/>
        <w:jc w:val="center"/>
        <w:rPr>
          <w:rFonts w:ascii="Merced-Italic" w:hAnsi="Merced-Italic" w:cs="Merced-Italic"/>
          <w:sz w:val="32"/>
        </w:rPr>
      </w:pPr>
      <w:r>
        <w:rPr>
          <w:rFonts w:cs="Merced-Italic" w:ascii="Merced-Italic" w:hAnsi="Merced-Italic"/>
          <w:sz w:val="32"/>
        </w:rPr>
        <w:t>with safety and your constant protection.</w:t>
      </w:r>
    </w:p>
    <w:p>
      <w:pPr>
        <w:pStyle w:val="Normal"/>
        <w:jc w:val="center"/>
        <w:rPr>
          <w:rFonts w:ascii="Merced-Italic" w:hAnsi="Merced-Italic" w:cs="Merced-Italic"/>
          <w:sz w:val="32"/>
        </w:rPr>
      </w:pPr>
      <w:r>
        <w:rPr>
          <w:rFonts w:cs="Merced-Italic" w:ascii="Merced-Italic" w:hAnsi="Merced-Italic"/>
          <w:sz w:val="32"/>
        </w:rPr>
      </w:r>
    </w:p>
    <w:p>
      <w:pPr>
        <w:pStyle w:val="Normal"/>
        <w:jc w:val="center"/>
        <w:rPr>
          <w:rFonts w:ascii="Merced-Italic" w:hAnsi="Merced-Italic" w:cs="Merced-Italic"/>
          <w:sz w:val="32"/>
        </w:rPr>
      </w:pPr>
      <w:r>
        <w:rPr>
          <w:rFonts w:cs="Merced-Italic" w:ascii="Merced-Italic" w:hAnsi="Merced-Italic"/>
          <w:sz w:val="32"/>
        </w:rPr>
        <w:t>May our gathering tonight be blessed with collegiality</w:t>
      </w:r>
    </w:p>
    <w:p>
      <w:pPr>
        <w:pStyle w:val="Normal"/>
        <w:jc w:val="center"/>
        <w:rPr>
          <w:rFonts w:ascii="Merced-Italic" w:hAnsi="Merced-Italic" w:cs="Merced-Italic"/>
          <w:sz w:val="32"/>
        </w:rPr>
      </w:pPr>
      <w:r>
        <w:rPr>
          <w:rFonts w:cs="Merced-Italic" w:ascii="Merced-Italic" w:hAnsi="Merced-Italic"/>
          <w:sz w:val="32"/>
        </w:rPr>
        <w:t>Good will, and thanksgiving for all your good gifts.</w:t>
      </w:r>
    </w:p>
    <w:p>
      <w:pPr>
        <w:pStyle w:val="Normal"/>
        <w:jc w:val="center"/>
        <w:rPr>
          <w:rFonts w:ascii="Merced-Italic" w:hAnsi="Merced-Italic" w:cs="Merced-Italic"/>
          <w:sz w:val="32"/>
        </w:rPr>
      </w:pPr>
      <w:r>
        <w:rPr>
          <w:rFonts w:cs="Merced-Italic" w:ascii="Merced-Italic" w:hAnsi="Merced-Italic"/>
          <w:sz w:val="32"/>
        </w:rPr>
      </w:r>
    </w:p>
    <w:p>
      <w:pPr>
        <w:pStyle w:val="Normal"/>
        <w:jc w:val="center"/>
        <w:rPr>
          <w:rFonts w:ascii="Merced-Italic" w:hAnsi="Merced-Italic" w:cs="Merced-Italic"/>
          <w:sz w:val="32"/>
        </w:rPr>
      </w:pPr>
      <w:r>
        <w:rPr>
          <w:rFonts w:cs="Merced-Italic" w:ascii="Merced-Italic" w:hAnsi="Merced-Italic"/>
          <w:sz w:val="32"/>
        </w:rPr>
        <w:t>We pray this prayer through Christ Our Lord. Amen</w:t>
      </w:r>
    </w:p>
    <w:p>
      <w:pPr>
        <w:pStyle w:val="Normal"/>
        <w:jc w:val="center"/>
        <w:rPr>
          <w:rFonts w:ascii="Merced-Italic" w:hAnsi="Merced-Italic" w:cs="Merced-Italic"/>
          <w:sz w:val="32"/>
        </w:rPr>
      </w:pPr>
      <w:r>
        <w:rPr>
          <w:rFonts w:cs="Merced-Italic" w:ascii="Merced-Italic" w:hAnsi="Merced-Italic"/>
          <w:sz w:val="32"/>
        </w:rPr>
      </w:r>
    </w:p>
    <w:p>
      <w:pPr>
        <w:pStyle w:val="Normal"/>
        <w:rPr/>
      </w:pPr>
      <w:r>
        <w:rPr/>
      </w:r>
    </w:p>
    <w:sectPr>
      <w:type w:val="nextPage"/>
      <w:pgSz w:w="11906" w:h="16838"/>
      <w:pgMar w:left="1797" w:right="1797" w:gutter="0" w:header="0" w:top="1134"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ced-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Merced-Italic" w:hAnsi="Merced-Italic" w:cs="Merced-Italic"/>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17:00Z</dcterms:created>
  <dc:creator/>
  <dc:description/>
  <dc:language>en-US</dc:language>
  <cp:lastModifiedBy/>
  <dcterms:modified xsi:type="dcterms:W3CDTF">2006-09-29T06:39:00Z</dcterms:modified>
  <cp:revision>1</cp:revision>
  <dc:subject/>
  <dc:title>Grace</dc:title>
</cp:coreProperties>
</file>