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ced-Italic" w:hAnsi="Merced-Italic" w:cs="Merced-Italic"/>
          <w:b/>
          <w:b/>
          <w:sz w:val="36"/>
        </w:rPr>
      </w:pPr>
      <w:r>
        <w:rPr>
          <w:rFonts w:cs="Merced-Italic" w:ascii="Merced-Italic" w:hAnsi="Merced-Italic"/>
          <w:b/>
          <w:sz w:val="36"/>
        </w:rPr>
      </w:r>
    </w:p>
    <w:p>
      <w:pPr>
        <w:pStyle w:val="Normal"/>
        <w:jc w:val="center"/>
        <w:rPr>
          <w:rFonts w:ascii="Merced-Italic" w:hAnsi="Merced-Italic" w:cs="Merced-Italic"/>
          <w:b/>
          <w:b/>
          <w:sz w:val="36"/>
        </w:rPr>
      </w:pPr>
      <w:r>
        <w:rPr>
          <w:rFonts w:cs="Merced-Italic" w:ascii="Merced-Italic" w:hAnsi="Merced-Italic"/>
          <w:b/>
          <w:sz w:val="36"/>
        </w:rPr>
        <w:t>I Class Mixed Dining In –10 Jun 06</w:t>
      </w:r>
    </w:p>
    <w:p>
      <w:pPr>
        <w:pStyle w:val="Normal"/>
        <w:jc w:val="center"/>
        <w:rPr>
          <w:rFonts w:ascii="Merced-Italic" w:hAnsi="Merced-Italic" w:cs="Merced-Italic"/>
          <w:b/>
          <w:b/>
          <w:sz w:val="36"/>
        </w:rPr>
      </w:pPr>
      <w:r>
        <w:rPr>
          <w:rFonts w:cs="Merced-Italic" w:ascii="Merced-Italic" w:hAnsi="Merced-Italic"/>
          <w:b/>
          <w:sz w:val="36"/>
        </w:rPr>
        <w:t>Grace</w:t>
      </w:r>
    </w:p>
    <w:p>
      <w:pPr>
        <w:pStyle w:val="Normal"/>
        <w:jc w:val="center"/>
        <w:rPr>
          <w:rFonts w:ascii="Merced-Italic" w:hAnsi="Merced-Italic" w:cs="Merced-Italic"/>
          <w:b/>
          <w:b/>
          <w:sz w:val="28"/>
        </w:rPr>
      </w:pPr>
      <w:r>
        <w:rPr>
          <w:rFonts w:cs="Merced-Italic" w:ascii="Merced-Italic" w:hAnsi="Merced-Italic"/>
          <w:b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Lord tonight we pray in waiting for this class is graduati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its just a few more days before they sing and shout in prais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throw those caps up in the air and with their loved ones gladly shar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 joy, relief and celebration that will come with graduation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y’ve been through much to make this day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dventurous training at Batemans Bay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 end of Def Ops when it raine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Sec Ops when it rained again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Mount Buffalo saw the class abseili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Tewts have caused some mournful waili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From ICT and Lanyard parad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ir final goal they’ve finally made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re’s much this class have lived and learne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re’s been the times they’ve crashed and burne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other time deprived of sleepi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Exhausted, sore and close to weepi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y’ve found an inner strength insid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at’s helped them to achieve with prid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eyond what they thought they could do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for this strength Lord we thank you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just before this long grace end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We spare a thought to those good friend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Who’ve journeyed with us on our way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ut cannot join us on our day</w:t>
      </w:r>
    </w:p>
    <w:p>
      <w:pPr>
        <w:pStyle w:val="Heading1"/>
        <w:jc w:val="center"/>
        <w:rPr>
          <w:rFonts w:ascii="Merced-Italic" w:hAnsi="Merced-Italic" w:cs="Merced-Italic"/>
        </w:rPr>
      </w:pPr>
      <w:r>
        <w:rPr>
          <w:rFonts w:cs="Merced-Italic" w:ascii="Merced-Italic" w:hAnsi="Merced-Italic"/>
        </w:rPr>
        <w:t>And while we’re full of joy and gladnes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y’ll carry in their hearts some sadnes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ut Lord we pray it won’t be long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efore they sing their joyous song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Heading2"/>
        <w:rPr/>
      </w:pPr>
      <w:r>
        <w:rPr/>
        <w:t>So Lord tonight we’re growing thinner as we wait to start our dinner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with our partners by our side and families that are filled with prid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We give you thanks and pray you bless with peace and joy all in this mes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 xml:space="preserve">And pray your Spirit strong equips all those who’ll soon be wearing Pips.  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MEN</w:t>
      </w:r>
    </w:p>
    <w:p>
      <w:pPr>
        <w:pStyle w:val="Normal"/>
        <w:jc w:val="right"/>
        <w:rPr>
          <w:rFonts w:ascii="Merced-Italic" w:hAnsi="Merced-Italic" w:cs="Merced-Italic"/>
        </w:rPr>
      </w:pPr>
      <w:r>
        <w:rPr>
          <w:rFonts w:cs="Merced-Italic" w:ascii="Merced-Italic" w:hAnsi="Merced-Italic"/>
        </w:rPr>
        <w:t>Chap Jim Cosgrove</w:t>
      </w:r>
    </w:p>
    <w:sectPr>
      <w:type w:val="nextPage"/>
      <w:pgSz w:w="11906" w:h="16838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ed-Ital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ced-Italic" w:hAnsi="Merced-Italic" w:cs="Merced-Ital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4:00Z</dcterms:created>
  <dc:creator/>
  <dc:description/>
  <dc:language>en-US</dc:language>
  <cp:lastModifiedBy/>
  <cp:lastPrinted>2006-06-09T15:53:00Z</cp:lastPrinted>
  <dcterms:modified xsi:type="dcterms:W3CDTF">2006-06-09T05:53:00Z</dcterms:modified>
  <cp:revision>8</cp:revision>
  <dc:subject/>
  <dc:title>Lord tonight we pray in waiting</dc:title>
</cp:coreProperties>
</file>