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lang w:val="en-US"/>
        </w:rPr>
      </w:pPr>
      <w:bookmarkStart w:id="0" w:name="_1152982892"/>
      <w:bookmarkStart w:id="1" w:name="_1110125549"/>
      <w:bookmarkEnd w:id="0"/>
      <w:bookmarkEnd w:id="1"/>
      <w:r>
        <w:rPr>
          <w:sz w:val="11"/>
          <w:lang w:val="en-US"/>
        </w:rPr>
        <w:object w:dxaOrig="6912" w:dyaOrig="4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15pt;height:165.35pt" filled="f" o:ole="">
            <v:imagedata r:id="rId3" o:title=""/>
          </v:shape>
          <o:OLEObject Type="Embed" ProgID="" ShapeID="ole_rId2" DrawAspect="Content" ObjectID="_64859031" r:id="rId2"/>
        </w:object>
      </w:r>
    </w:p>
    <w:p>
      <w:pPr>
        <w:pStyle w:val="Normal"/>
        <w:jc w:val="center"/>
        <w:rPr>
          <w:sz w:val="11"/>
          <w:lang w:val="en-US"/>
        </w:rPr>
      </w:pPr>
      <w:r>
        <w:rPr>
          <w:sz w:val="11"/>
          <w:lang w:val="en-US"/>
        </w:rPr>
      </w:r>
    </w:p>
    <w:p>
      <w:pPr>
        <w:pStyle w:val="Heading1"/>
        <w:rPr/>
      </w:pPr>
      <w:r>
        <w:rPr/>
        <w:t>GRACE</w:t>
      </w:r>
    </w:p>
    <w:p>
      <w:pPr>
        <w:pStyle w:val="Heading2"/>
        <w:rPr/>
      </w:pPr>
      <w:r>
        <w:rPr/>
        <w:t>Kokoda Coy Dining-In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Fri 22 Sep 2006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ar Lord we ask your blessing on our Company here tonigh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pire in us the Spirit shown by those who fought the figh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ong the cruel Kokoda trail where mens’ courageous sta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desperate conditions stayed the enemy’s adva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Lord share with us the Spirit same when Kingsbury turned the ti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charged upon the enemy Bren firing at his si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saw the enemy falling back before his furious fi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Lord with this same bravery our Company inspir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y give us Lord the fighting heart of those Kokoda grea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diggers like McCallum and the way he saved his mat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ainst all odds he covered their withdrawal with both guns blaz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is brave example Lord we find inspiring and amaz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help us Lord to learn from the great leaders of the pa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ke Potts at Isurava with a flair that’s unsurpass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calling forth the best of those who followed his comma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 pray, O Lord, as leaders such we each may one day stan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 bless us with such spirit as we join in grateful chor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may we ever be inspired by those who’ve gone before 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if one day we must repeat the fight Kokoda saw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Thus strengthened we’ll </w:t>
      </w:r>
      <w:r>
        <w:rPr>
          <w:b/>
          <w:sz w:val="32"/>
        </w:rPr>
        <w:t>Cry Havoc and Unleash the Dogs of War!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HAP Jim Cosgrove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53:00Z</dcterms:created>
  <dc:creator/>
  <dc:description/>
  <dc:language>en-US</dc:language>
  <cp:lastModifiedBy/>
  <cp:lastPrinted>2006-09-22T16:34:00Z</cp:lastPrinted>
  <dcterms:modified xsi:type="dcterms:W3CDTF">2006-09-22T05:35:00Z</dcterms:modified>
  <cp:revision>3</cp:revision>
  <dc:subject/>
  <dc:title> </dc:title>
</cp:coreProperties>
</file>