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W WINE NEW SKINS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If you’re sewing your troubles are growing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If you take a patch from a coat that’s new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You’ll find that you cannot match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your old coat and the brand new patch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And both of your coats will be ruined too.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If you’re pouring the new wine you’re storing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Into skins that are old not new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You’ll think that its going fine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till the skins burst and you lose your wine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And this will bring many tears to you.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New wine old skins that is where the trouble begins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The end result will be the worst,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the wine is lost when the skins have burst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New skins new wine, do this and the result is fine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Cause everyone knows and no one forgets,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the wine gets better the older it gets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If you’re saying that you’ve been praying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For God’s Holy Spirit to come to you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You’ll find that you cannot grow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In the life of the Spirit till you know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That your life within must be born anew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If you’re learning and each day yearning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To grow in your faith then here’s what to do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Just pray to be redeemed from strife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That the Holy Spirit renew your life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And the wine of the Spirit will be poured in you.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Heading1"/>
        <w:rPr/>
      </w:pPr>
      <w:r>
        <w:rPr/>
        <w:t>PARABLES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Jesus taught the crowd with parables,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there’s a message there if you’re able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To listen to the words with not just your ears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but make sure that its your heart that hears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The kingdom of heaven can be revealed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like a man who finds treasure in a field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He sells everything that he has at hand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and happily goes off and he buys that land.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The kingdom of heaven can be unfurled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like a trader searching for finest pearls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He finds a pearl exquisitely nice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and he sells all he owns so he can pay its price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The kingdom of heaven is like a net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where the fishermen are checking all the fish they get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The fish are divided in the normal way,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the good fish are kept and the bad thrown away.</w:t>
      </w:r>
    </w:p>
    <w:p>
      <w:pPr>
        <w:pStyle w:val="Heading1"/>
        <w:rPr/>
      </w:pPr>
      <w:r>
        <w:rPr/>
        <w:t>HOW OFTEN MUST I FORGIVE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Peter asked Jesus if I want to live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a good life how often must I forgive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Perhaps seven times? Will that get me to heaven –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not seven times Peter but seventy times seven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Jesus knew his answer was hard to accept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So he told this story so they wouldn’t forget.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The kingdom of Heaven is like a king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who got his accountants checking everything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One of the servants of the king was found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to owe him millions and millions of pounds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The servant said I have no silver or gold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so the king ordered him and his family be sold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He went on his knees before the king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give me time and I’ll pay back everything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The king felt sorry for this man and so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he cancelled his debt and he let him go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This man went out and he walked around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and met a man who owed a couple of pounds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He grabbed him and choked him almost half dead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Pay me back what you owe me he said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This servant went on his knees before the other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Give me time and I’ll repay you brother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But he refused and had him thrown in jail ,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the other servants saw this and all went pale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They told the king and he went real mad,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He told the servant you are very bad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I forgave you everything you owed,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the very same mercy you should have showed.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The king sent the servant to pay his debt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to be punished in jail so don’t forget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 xml:space="preserve">God will treat you the very same way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  <w:t>unless you forgive each other every day.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Courier;Courier New" w:ascii="Courier;Courier New" w:hAnsi="Courier;Courier New"/>
          <w:color w:val="000000"/>
          <w:lang w:eastAsia="en-US"/>
        </w:rPr>
      </w:r>
      <w:r>
        <w:br w:type="page"/>
      </w:r>
    </w:p>
    <w:p>
      <w:pPr>
        <w:pStyle w:val="Heading1"/>
        <w:rPr>
          <w:rFonts w:ascii="Courier;Courier New" w:hAnsi="Courier;Courier New" w:cs="Courier;Courier New"/>
          <w:color w:val="000000"/>
          <w:sz w:val="40"/>
          <w:lang w:eastAsia="en-US"/>
        </w:rPr>
      </w:pPr>
      <w:r>
        <w:rPr>
          <w:rFonts w:cs="Courier;Courier New"/>
          <w:color w:val="000000"/>
          <w:sz w:val="40"/>
          <w:lang w:eastAsia="en-US"/>
        </w:rPr>
      </w:r>
    </w:p>
    <w:p>
      <w:pPr>
        <w:pStyle w:val="Heading1"/>
        <w:rPr>
          <w:sz w:val="48"/>
          <w:u w:val="single"/>
        </w:rPr>
      </w:pPr>
      <w:r>
        <w:rPr>
          <w:sz w:val="48"/>
          <w:u w:val="single"/>
        </w:rPr>
        <w:t>I Sing and I Pray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u w:val="single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u w:val="single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  <w:t>When I wake up ..(When I wake up)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  <w:t>and I’m yawning.. (and I’m yawning)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  <w:t>‘</w:t>
      </w: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  <w:t>cause its early.. (‘cause its early)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  <w:t>in the morning.. (in the morning)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  <w:t xml:space="preserve">I close my eyes and softly say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  <w:t>Thank you God for this special day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  <w:t xml:space="preserve">I close my eyes and softly say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  <w:t>Thank you God for your help this day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  <w:t xml:space="preserve">Its good to say thank you to God,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  <w:t>even if other people say its odd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  <w:t xml:space="preserve">God has given us everything,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  <w:t>that is why I pray and I sing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  <w:t>When I’m working, (when I’m working)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w w:val="9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w w:val="90"/>
          <w:sz w:val="40"/>
          <w:lang w:eastAsia="en-US"/>
        </w:rPr>
        <w:t>through the day time,(through the day time)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  <w:t>I can make a (I can make a)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  <w:t>little praytime  (little praytime)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  <w:t>When I’m sleepy (when I’m sleepy)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  <w:t>and its night time  (and its night time)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  <w:t>I remember  (I remember)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40"/>
          <w:lang w:eastAsia="en-US"/>
        </w:rPr>
      </w:pPr>
      <w:r>
        <w:rPr>
          <w:rFonts w:cs="Courier;Courier New" w:ascii="Courier;Courier New" w:hAnsi="Courier;Courier New"/>
          <w:b/>
          <w:color w:val="000000"/>
          <w:sz w:val="40"/>
          <w:lang w:eastAsia="en-US"/>
        </w:rPr>
        <w:t>it’s the right time (it’s the right time)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1:46:00Z</dcterms:created>
  <dc:creator/>
  <dc:description/>
  <dc:language>en-US</dc:language>
  <cp:lastModifiedBy/>
  <cp:lastPrinted>2001-10-19T16:22:00Z</cp:lastPrinted>
  <dcterms:modified xsi:type="dcterms:W3CDTF">2001-10-19T06:29:00Z</dcterms:modified>
  <cp:revision>9</cp:revision>
  <dc:subject/>
  <dc:title>NEW WINE NEW SKINS</dc:title>
</cp:coreProperties>
</file>