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vision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visions, revision,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visioning…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Revisiting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nder anew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view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positio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ew angle, new position, new path…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-working, new-work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-developing, new-speaking…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Repeat, repetition,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petitions, re-petitions, re-petition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-petitioned…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2:17:00Z</dcterms:created>
  <dc:creator>Padre</dc:creator>
  <dc:description/>
  <dc:language>en-US</dc:language>
  <cp:lastModifiedBy>Padre</cp:lastModifiedBy>
  <dcterms:modified xsi:type="dcterms:W3CDTF">2002-08-21T02:39:00Z</dcterms:modified>
  <cp:revision>1</cp:revision>
  <dc:subject/>
  <dc:title>Revisions</dc:title>
</cp:coreProperties>
</file>