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dig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Subtitle"/>
        <w:rPr/>
      </w:pPr>
      <w:r>
        <w:rPr/>
        <w:t>Prodigalitas: wastefulness, prodigalit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digentia: extravagance, profusion, prodigalit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digialis: unnatural, strange, wonderful, portentou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digious: In a strange manne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digosus: unnatural, strange, wonderful, marvellous, prodigiou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digitas: extravagance, prodigalit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digium: a prophetic sign, token, omen, portent, prodig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56:00Z</dcterms:created>
  <dc:creator>Padre</dc:creator>
  <dc:description/>
  <dc:language>en-US</dc:language>
  <cp:lastModifiedBy>Padre</cp:lastModifiedBy>
  <dcterms:modified xsi:type="dcterms:W3CDTF">2001-02-21T06:23:00Z</dcterms:modified>
  <cp:revision>1</cp:revision>
  <dc:subject/>
  <dc:title>Prodigal</dc:title>
</cp:coreProperties>
</file>