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The Dream Continues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Theres a sense of non believing are our senses so deceiving that we thought we heard the final score was Cowboys 10 to nil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In a lifetime of encounters with the Broncos none has found us as the winning side triumphant with the whistle’s final shrill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Yet tonight at Dairy Farmers with a magic like a charmers we have seen our local lads perform as ne’er they’ve done before</w:t>
      </w:r>
    </w:p>
    <w:p>
      <w:pPr>
        <w:pStyle w:val="BodyText2"/>
        <w:rPr>
          <w:sz w:val="24"/>
        </w:rPr>
      </w:pPr>
      <w:r>
        <w:rPr>
          <w:sz w:val="24"/>
        </w:rPr>
        <w:t>And with fireworks flashing fire - climbing higher and higher and higher - we must now with disbelief believe this evening’s final score.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There’s an atmosphere electric and the cowboys fans eccentric with their faces cowboys coloured toast this win so well enjoyed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It’s the thing that dreams are made of, and the 80 minutes played of such incredible devotion leave this team so rightly buoyed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They can see the dream continue, for with courage there within you and with naught at all to lose and everything instead to win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 xml:space="preserve">There’s a tension newly growing as our lads the best they’re showing see the thoughts of final victory will for many now begin 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For the bulldogs were expected with their team so well connected that they’d teach our boys a lesson they’d remember for a while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But they weren’t congratulated for they’d underestimated Northern Queensland’s fighting spirit and a flying winger’s style.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 xml:space="preserve">And tonight we saw the passion where this mighty team could fashion such incredible devotion that could stifle every move,  that the Broncos tried to muster 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causing disarray and fluster that prevented them from scoring and denied them of their groove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So our boys have now to venture on their next profound adventure as they travel o’er the border and square up to their next foe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And we promise the combined power of both Townsville, Thuringowa and of all surrounding regions will be with them as they go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And we see the Dream continue for as long as hope’s within you then what seems to be impossible is surely within grasp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And we know with sure conviction they’ll perform with great distinction and give truly of their utmost to their last remaining gasp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So lets celebrate the hour when on fire at Thuringowa at the Dairy farmers stadium Yes our lads have won the prize</w:t>
      </w:r>
    </w:p>
    <w:p>
      <w:pPr>
        <w:pStyle w:val="TextBody"/>
        <w:rPr>
          <w:rFonts w:ascii="Merced-Italic" w:hAnsi="Merced-Italic" w:cs="Merced-Italic"/>
        </w:rPr>
      </w:pPr>
      <w:r>
        <w:rPr>
          <w:rFonts w:cs="Merced-Italic" w:ascii="Merced-Italic" w:hAnsi="Merced-Italic"/>
        </w:rPr>
        <w:t xml:space="preserve">It’s a time of exultation, pure triumphant jubilation, and the many thousand fans are celebrating to the skies 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And tonight the dream continues and the joy that’s there within you will be carried in your hearts and souls as life’s years roll along</w:t>
      </w:r>
    </w:p>
    <w:p>
      <w:pPr>
        <w:pStyle w:val="Normal"/>
        <w:rPr>
          <w:rFonts w:ascii="Merced-Italic" w:hAnsi="Merced-Italic" w:cs="Merced-Italic"/>
          <w:sz w:val="24"/>
        </w:rPr>
      </w:pPr>
      <w:r>
        <w:rPr>
          <w:rFonts w:cs="Merced-Italic" w:ascii="Merced-Italic" w:hAnsi="Merced-Italic"/>
          <w:sz w:val="24"/>
        </w:rPr>
        <w:t>And we know that we can really win – as long as there’s a wheelie bin – to punch a thumping rhythm as they sing their victory song!</w:t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ced-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erced-Italic" w:hAnsi="Merced-Italic" w:cs="Merced-Ital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1:52:00Z</dcterms:created>
  <dc:creator>J. Cosgrove</dc:creator>
  <dc:description/>
  <dc:language>en-US</dc:language>
  <cp:lastModifiedBy>J. Cosgrove</cp:lastModifiedBy>
  <cp:lastPrinted>2004-09-19T12:17:00Z</cp:lastPrinted>
  <dcterms:modified xsi:type="dcterms:W3CDTF">2004-09-20T21:52:00Z</dcterms:modified>
  <cp:revision>6</cp:revision>
  <dc:subject/>
  <dc:title>And we see the dream continue for as long as hope’s within you then what seems to be impossible is surely within reach</dc:title>
</cp:coreProperties>
</file>