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The Team”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When around the town I roam, and especially driving hom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My radio’s tuned in to ABC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With 630 on the dial and quite often with a smil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 enjoy what they present for you and me.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n the mornings Michael Clarke who gets up while its still dark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ries to wake us up with sheer enthusiasm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then later in the day he has still got lots to say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Recommending the best movies and who has ‘em!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ts suggested that he knows all the finest video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dvd’s from Sport to Naked Cooking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it really is a shame television’s not his gam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For he claims that he is fabulously good looking!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We get news from all around – there’s the goss from Tinsel Town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s Hollywood Cliff gives us the inside story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shares with wit and ease how our celebritie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ompare with other stars of fame and glory.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here’s Paula reads the news and Andy shares his view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How psychologically we can surviv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Peter’s not caught short as he speaks of weekend sport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reminds us that its great to be alive!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then there’s Kathy Cogo who makes the rural show go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Megan says her name is no dilemma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When explaining on the phone she has certainly been known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o say “Just think of ‘Bucket’ and of ‘Swimmer’”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afternoon-time travel helps anxieties unravel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entertainment levels just get higher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ecause right there in the centre is Late Afternoon’s presenter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he nicely effervescent Nicole Dyer.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She has lively conversations and there’s many fun occasion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With humour, wit and laughter all the whil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Now sometimes she is serious and other times deliriou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I like the way her voice conveys her smile!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ut she doesn’t work alone and her colleague is well known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s she often grabs the chance to introduce her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Watching volume, pitch and tone as well as answering the phon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s ’Lovely Linda’ alias program producer!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here’s John - GMNQ  - gives a great “How do you do!”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Saturday night  brings country to our home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there’s many more to mention but with every good intention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I just cant fit them all into this poem!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Theresa is the boss and she’s never at a los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She’s involved in every aspect of the station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her “Hogans Heroes’ Team are held in Highest of Esteem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rate among the best throughout the Nation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So on behalf of all your listeners may I convey this Christmas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Our thanks to ABC North Qld team</w:t>
      </w:r>
    </w:p>
    <w:p>
      <w:pPr>
        <w:pStyle w:val="Normal"/>
        <w:spacing w:lineRule="atLeast" w:line="240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Good health, and Christmas cheer, and may the coming year</w:t>
      </w:r>
    </w:p>
    <w:p>
      <w:pPr>
        <w:pStyle w:val="Normal"/>
        <w:jc w:val="center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Give opportunities to fulfil your every dream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Merced" w:hAnsi="Merced" w:cs="Merced"/>
      <w:color w:val="000000"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59:00Z</dcterms:created>
  <dc:creator/>
  <dc:description/>
  <dc:language>en-US</dc:language>
  <cp:lastModifiedBy/>
  <cp:lastPrinted>2004-12-15T15:02:00Z</cp:lastPrinted>
  <dcterms:modified xsi:type="dcterms:W3CDTF">2004-12-15T05:26:00Z</dcterms:modified>
  <cp:revision>1</cp:revision>
  <dc:subject/>
  <dc:title>“The Team”</dc:title>
</cp:coreProperties>
</file>