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Virgin is with Chil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The Virgin is with child and shall bear a Son,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Emmanuel Emmanue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Life will be reconciled, Salvation will be w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’s gift, Emmanuel, God’s gift Emmanuel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e way God acts is a myster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lways surprises for you and me</w:t>
      </w:r>
    </w:p>
    <w:p>
      <w:pPr>
        <w:pStyle w:val="Heading1"/>
        <w:rPr>
          <w:sz w:val="48"/>
        </w:rPr>
      </w:pPr>
      <w:r>
        <w:rPr>
          <w:sz w:val="48"/>
        </w:rPr>
        <w:t>Coming each day in a new disguis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ke sure you’re ready to be surpris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sent the Angel Gabrie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With salvation’s message to tel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ry said “Yes, be it done to me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Joseph said “Yes” through a special dream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is calling to you and m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Enter into Life’s Myster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Be Like Mary and Joseph to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nswer “Yes” when God calls to you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72"/>
        </w:rPr>
      </w:pPr>
      <w:r>
        <w:rPr>
          <w:sz w:val="72"/>
        </w:rPr>
        <w:t>It’s Adven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t’s Advent – a time of great celebra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When we wait in anticipa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Because our God is com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t’s Advent – Come Lord Jesus Maranath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ome to your sisters and brothe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Our hearts are ready for you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y awake for your God is com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At a time you don’t expect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Just be ready for the unexpect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ke sure you don’t forget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Jesus says he will come to u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n a way we don’t expect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n the least of our brothers and siste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ke sure you don’t forget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72"/>
        </w:rPr>
      </w:pPr>
      <w:r>
        <w:rPr>
          <w:sz w:val="72"/>
        </w:rPr>
        <w:t>God Has a Big Surpris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epare, Prepare the Way of the Lor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ere’s no time to be wast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ere’s no time to be bored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epare, Prepare God has a big surpris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t’s just around the corn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t’s right before your eye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comes to us in many way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Ways that are often unexpect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o keep your hearts open every da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Or God might pass undetected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comes through people who come to u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eople of different shapes and size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o just be ready for the unexpect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For God is the God of Surprise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>God’s Good New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od News – the deaf are hear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od News – the blind are see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ose with sickness are being heal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’s Good News is being revealed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is calling us now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is showing us how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o be Good News to people around u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Help the hungry to ea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et the prisoner fre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Bring God’s healing to suffering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at surrounds u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Make sure you understan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’s day is close at han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o start right now be careful don’t forget i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 is calling to yo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ere is so much to d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od’s day is coming when we least expect it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GLORY TO GOD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IN THE HIGHEST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JESUS HAS GIVEN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HIS LIFE FOR US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WE PRAISE YOU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WE BLESS YOU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WE THANK YO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1:41:00Z</dcterms:created>
  <dc:creator>142 Sig Sqn</dc:creator>
  <dc:description/>
  <dc:language>en-US</dc:language>
  <cp:lastModifiedBy>142 Sig Sqn</cp:lastModifiedBy>
  <dcterms:modified xsi:type="dcterms:W3CDTF">2001-08-20T22:03:00Z</dcterms:modified>
  <cp:revision>9</cp:revision>
  <dc:subject/>
  <dc:title>The Virgin is with Child</dc:title>
</cp:coreProperties>
</file>