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hen you enter the Army you're sh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f your locks and especially your b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ut some changes ar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n the men wearing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 some whiskers have lately 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's happening more often these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nd Army types step back and g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hen Chaplains go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th hair on their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 certainly tends to a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some it can seem really wi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see padre's faces unsh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's not really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'Cause they represent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w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LL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know that God wears a be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 padre of course tells no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is face shines like stars in the s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ts embarrassing at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have faces so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o a beard is a perfect disgu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ow some RSM's do be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s if padres should be made to s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owever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eding much less Cam c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ives more funds for the Army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 Padre does work so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 beard can be truly a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hen he's out 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 the diggers rev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re's a bloke here with some Altar W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 beard is a sign of vir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f wisdom and power and ag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th our heads losing 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f we grow it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e will slow down the signs of sen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ut if you're still wond'ring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re is one more thing We'll ad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ur stark nake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uld be such disgr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M.O.'s agreed to a CHIT !!!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