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 home our soldiers we are proud of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ve been there in Timor with so much to 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are grateful for the special role you’ve play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ake your boots off please ‘cause they must be X-ray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really are so grateful and so proud of y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just sit down and please remove those great big sh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rorists turn up these days in many pla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please remove your boots we must X-ray your la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ve been gone from family for half a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re looking forw’rd to being with your loved ones d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’s just one thing we’d ask of you before you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 your boots off and see what the X-rays s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ld has really changed so much in just one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rorists are clever in producing f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mal folk and terrorists are in caho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’s not that we don’t trust you – just remove your bo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hreat from terrorists these days is very r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could have explosives hidden in your he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 though you’d give your life to keep our pe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 those boots right over or we’ll call the po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on’t blame us” we hear them say “it’s just the rules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is is what they’re teaching in security school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 home our soldiers you’re the nation’s pr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cept remove your boots before you come in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11:00Z</dcterms:created>
  <dc:creator>J. Cosgrove</dc:creator>
  <dc:description/>
  <cp:keywords/>
  <dc:language>en-US</dc:language>
  <cp:lastModifiedBy>Jim Cosgrove</cp:lastModifiedBy>
  <cp:lastPrinted>2018-10-16T16:56:00Z</cp:lastPrinted>
  <dcterms:modified xsi:type="dcterms:W3CDTF">2018-10-17T13:42:00Z</dcterms:modified>
  <cp:revision>4</cp:revision>
  <dc:subject/>
  <dc:title>Welcome home our soldiers we are proud of you</dc:title>
</cp:coreProperties>
</file>