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 God your blessing we pra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s we gather together toda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've come to farewell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ne who has served well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s leader through many a fra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've come from many a stati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be present at this celebrati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mongst grand chandelier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our Officers her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e present to express admiration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night as our belts are a-tighten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 some it could prove a bit frighten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 those sitting near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commander still fea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y too could be struck down by lightn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w some of those could have been think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y'll conquer this fear by some drink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us if some get plastered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r others 'double sars-ted'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'll know all their worries are shrinking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t sir amid fun and frivolit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're here to attest in all honest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s 7th Brigade command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 could ask for no grander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ponent of leadership qualit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 sir try to keep out of strif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ur greetings to Nancy your wif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we'll end with tonight's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ttle bit of advice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lways look on the bright side of life!</w:t>
      </w:r>
    </w:p>
    <w:sectPr>
      <w:type w:val="nextPage"/>
      <w:pgSz w:w="11905" w:h="16837"/>
      <w:pgMar w:left="1440" w:right="96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