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Y FRIEND THE FROG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ne day as I walked to the House of God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 saw something that was very odd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here outside the church upon a lo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Was sitting a very religious frog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 knew he was religious for you se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He hopped right into church in front of m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 took my seat and I began to smil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‘</w:t>
      </w:r>
      <w:r>
        <w:rPr>
          <w:b/>
          <w:sz w:val="40"/>
        </w:rPr>
        <w:t>Cause my friend the frog was hopping down the aisle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He went to the front and he took his sea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Right next door to some children’s fee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hen to the organ he hopped alon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ecause he wanted to join our song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 asked him did he like to pra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nd how much joy to him did it brin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He said he sings to God each da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ecause he finds it – Ribetting!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Ribbet, Ribbet praising God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Ribbet, Ribbet what’s so odd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ll creation likes to pray and sin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Especially the frogs when they’re ribbeting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nd so I guess its not so very odd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o find a frog inside the house of God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ll creation praises God and sings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Especially the frogs when they’re Ribbeting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CHURCH ROOSTE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Have you heard in the early mornin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 great big noise comes without a warnin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nd with every Cock-a-doodle-o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ends a message to me and you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r Rooster he starts his singin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Long before our alarms are ringin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He wants everyone to wake and pra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hanking our God for this special da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Church Rooster Singing a son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Cock-a-doodle-oodle-ing alon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Each morning he wakes and pray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Cock-a-doodle-oodle-ing God’s prais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Cock-a-doodle-oo, Cock-a-doodle-o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Cock-a-doodle-oo Come and praise God to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Cock-a-doodle-oo, Cock-a-doodle-o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Cock-a-doodle-oo Come and praise God to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t’s a good thing that we remembe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Right from January to Decembe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t’s the first thing every day to d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Wake and give God a big thank-you!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9:31:00Z</dcterms:created>
  <dc:creator/>
  <dc:description/>
  <dc:language>en-US</dc:language>
  <cp:lastModifiedBy/>
  <cp:lastPrinted>2001-10-19T16:08:00Z</cp:lastPrinted>
  <dcterms:modified xsi:type="dcterms:W3CDTF">2001-10-19T06:14:00Z</dcterms:modified>
  <cp:revision>5</cp:revision>
  <dc:subject/>
  <dc:title>One day as I walked to the House of God</dc:title>
</cp:coreProperties>
</file>