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  <w:t>‘</w:t>
      </w:r>
      <w:r>
        <w:rPr>
          <w:sz w:val="72"/>
        </w:rPr>
        <w:t>Grace’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hristians in Defence Dinner - 1 September 200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 Lord your servants join on this occasion And pray your gracious blessing on our meal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We’ve come along from many a persuasion Within Defence and with our Christian Zeal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Heading1"/>
        <w:jc w:val="center"/>
        <w:rPr/>
      </w:pPr>
      <w:r>
        <w:rPr/>
        <w:t>Yes often Lord you chose to be at table When mysteries of the Kingdom you would shar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Breaking Bread and sharing wine is able To form a bond and depth the meaning there.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Once Martha with the serving was distracted While Mary gladly listened to Your word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s in our lives this scene is re-enacted May prayer and action balance have occurred.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There was a wedding I recall in Cana Where stocks of wine were running very low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where by having servants fill containers With water – you invented BYO.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Heading1"/>
        <w:jc w:val="center"/>
        <w:rPr/>
      </w:pPr>
      <w:r>
        <w:rPr/>
        <w:t>And when a boy with fish and bread came forward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asked if this small gift would feed the crowd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You prayed with thanks and told the boy “It sure would!”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of his generous giving you were proud.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then at table you took towel and basin And washed the feet of all your gathered friends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with this act of service we are chastened To follow your example to the end.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then at table Lord the bread was broken And then at table wine was poured by the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then O Lord your last command was spoken “Do this my friends in memory of me!”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So Lord tonight the first day of September As Christians in Defence we join with thee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as we gather help us to remember Your fervent prayer to live in unity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Bless us O Lord and all these gifts before us O bless us all before you – saint and sinner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nd may our lives resound in grateful chorus As we continue now to eat our dinner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  <w:t>AMEN –</w:t>
      </w:r>
    </w:p>
    <w:p>
      <w:pPr>
        <w:pStyle w:val="Normal"/>
        <w:jc w:val="center"/>
        <w:rPr>
          <w:rFonts w:ascii="Merced-Italic" w:hAnsi="Merced-Italic" w:cs="Merced-Italic"/>
          <w:sz w:val="28"/>
        </w:rPr>
      </w:pPr>
      <w:r>
        <w:rPr>
          <w:rFonts w:cs="Merced-Italic" w:ascii="Merced-Italic" w:hAnsi="Merced-Italic"/>
          <w:sz w:val="28"/>
        </w:rPr>
      </w:r>
    </w:p>
    <w:p>
      <w:pPr>
        <w:pStyle w:val="Normal"/>
        <w:jc w:val="right"/>
        <w:rPr>
          <w:rFonts w:ascii="Merced-Italic" w:hAnsi="Merced-Italic" w:cs="Merced-Italic"/>
          <w:sz w:val="22"/>
        </w:rPr>
      </w:pPr>
      <w:r>
        <w:rPr>
          <w:rFonts w:cs="Merced-Italic" w:ascii="Merced-Italic" w:hAnsi="Merced-Italic"/>
          <w:sz w:val="22"/>
        </w:rPr>
        <w:t>Chaplain Jim Cosgrove</w:t>
      </w:r>
    </w:p>
    <w:sectPr>
      <w:type w:val="nextPage"/>
      <w:pgSz w:w="12240" w:h="15840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ed-Ital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rced-Italic" w:hAnsi="Merced-Italic" w:cs="Merced-Italic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rced-Italic" w:hAnsi="Merced-Italic" w:cs="Merced-Ital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56:00Z</dcterms:created>
  <dc:creator>Jim_Cosgrove</dc:creator>
  <dc:description/>
  <dc:language>en-US</dc:language>
  <cp:lastModifiedBy/>
  <dcterms:modified xsi:type="dcterms:W3CDTF">2006-09-01T01:56:00Z</dcterms:modified>
  <cp:revision>2</cp:revision>
  <dc:subject/>
  <dc:title>O Lord your servants join on this occasion</dc:title>
</cp:coreProperties>
</file>