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ear Macca</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y name is Jim Cosgrove – I am an army chaplain and have sent you a few poems over the years. Many years ago you had a segment on Lightning, and many people responded with various stories and experiences on the subject. I think I sent this poem in to you around that time though I am not sure it got to you. It is about an event that happened in the 90’s when my boss (a Brigadier) and another officer (a Major) were standing beside some APC’s (Armoured Personnel Carriers) and were struck by lightning. Both of them survived to tell the tale and at the time I thought it was too good an opportunity to let it go without a poem that tried to find the humorous side of the event.</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st year I performed this poem in the novices section of the Bush Poets Competition in Charters Towers and was lucky enough to come away with a little medal. So I thought I would send it in to you just in case you didn’t receive it all those years ago. It is a bit tongue in cheek but will often get a laugh from listeners when they are generous enough to ask me to recite it.</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anks for all you have done for our country over the last 25 years, you have given many people a voice and a forum, and we have all listened and grown in wonder at how many beautiful stories, places and people are out there and the Aussie Spirit continues to rise from all the hard times and tragedies that are a part of our life in this great country. Heres to the next 25 years of bringing us all together with a poem, a song, a tale, an interview and a good laugh and occasional cry. </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anks Macca for Australia All Over from All Over Australia.</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im Cosgrove</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Lightning</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p in heaven God looked down and he scanned across the ground</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 was feeling out of sorts and slightly bored</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ven though he's still the boss he'd been feeling at a loss</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t had been a long long time since he had 'scored'</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ver since the time of Adam when his subjects he had 'had-em'</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 had used this trick to keep them all in line</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ith the crash and roar of thunder he would send his forks asunder</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once more there'd be respect for the divine!</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 he thought "I'll do some frightening of some humans with some lightning</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 will throw around some forks and cause a scene</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 he sent his angels searching for some unsuspecting earthlings</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they said "O God we've found some men in green!"</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n a hill among the trees we have found some APC's</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y've got aerials that reach up to the sky</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if you're really good enough with precision lightning stuff</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You can get a pair of army passers by</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 God looked down at the trees at B Squadron's APC's</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with emotion fogging up his eyes</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 exclaimed with much excitement to the angel's great delightment</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re's some army brass down there I recognise!</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o with eagerness now showing God did send his lightning flowing</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ith an aim and skill no AASAM team could match</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he savoured the elation as with sweet anticipation</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 waited for this God Almighty CRASH!</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ow the officers in fairness were in blissful unawareness</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 the sky around them turned electric blue</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pPr>
      <w:r>
        <w:rPr>
          <w:rFonts w:cs="Times New Roman" w:ascii="Times New Roman" w:hAnsi="Times New Roman"/>
          <w:spacing w:val="-3"/>
          <w:sz w:val="24"/>
        </w:rPr>
        <w:t>So when startled by a 'CRACK', one said "What the *!(heck)!* is that?"</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e can really understand his point of view!</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ith a sudden blinding flash followed by a thunderous Crash</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at seemed to rock the very earth down under</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se two officers in green flying through the air were seen</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 a direct hit had sent these two asunder.</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ow in heaven God is smiling with a look thats quite beguiling</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d the angels are in general good cheer</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y're all happy for the Lord for they've heard that he has scored</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Light Horse Major and a Brigadier!</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eres to the poems, songs and tales that continue to tell the story of our people and our country!</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im Cosgrove</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6 Kettle St </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ungahlin, ACT 2912</w:t>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jimcoz@bigpond.com.au</w:t>
      </w:r>
    </w:p>
    <w:sectPr>
      <w:headerReference w:type="default" r:id="rId2"/>
      <w:headerReference w:type="first" r:id="rId3"/>
      <w:type w:val="nextPage"/>
      <w:pgSz w:w="11906" w:h="16838"/>
      <w:pgMar w:left="1440" w:right="96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1728" w:leader="none"/>
        <w:tab w:val="left" w:pos="2304" w:leader="none"/>
        <w:tab w:val="left" w:pos="3600" w:leader="none"/>
        <w:tab w:val="left" w:pos="5040" w:leader="none"/>
        <w:tab w:val="left" w:pos="6480" w:leader="none"/>
        <w:tab w:val="left" w:pos="79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5997575" cy="152400"/>
              <wp:effectExtent l="0" t="0" r="0" b="0"/>
              <wp:wrapNone/>
              <wp:docPr id="1" name="Frame1"/>
              <a:graphic xmlns:a="http://schemas.openxmlformats.org/drawingml/2006/main">
                <a:graphicData uri="http://schemas.microsoft.com/office/word/2010/wordprocessingShape">
                  <wps:wsp>
                    <wps:cNvSpPr txBox="1"/>
                    <wps:spPr>
                      <a:xfrm>
                        <a:off x="0" y="0"/>
                        <a:ext cx="5997575" cy="152400"/>
                      </a:xfrm>
                      <a:prstGeom prst="rect"/>
                      <a:solidFill>
                        <a:srgbClr val="FFFFFF">
                          <a:alpha val="0"/>
                        </a:srgbClr>
                      </a:solidFill>
                    </wps:spPr>
                    <wps:txbx>
                      <w:txbxContent>
                        <w:p>
                          <w:pPr>
                            <w:pStyle w:val="Normal"/>
                            <w:tabs>
                              <w:tab w:val="clear" w:pos="720"/>
                              <w:tab w:val="center" w:pos="4722" w:leader="none"/>
                            </w:tabs>
                            <w:suppressAutoHyphens w:val="true"/>
                            <w:rPr/>
                          </w:pPr>
                          <w:r>
                            <w:rPr>
                              <w:sz w:val="24"/>
                              <w:lang w:val="en-US"/>
                            </w:rPr>
                            <w:tab/>
                          </w:r>
                          <w:r>
                            <w:rPr>
                              <w:sz w:val="24"/>
                              <w:lang w:val="en-US"/>
                            </w:rPr>
                            <w:fldChar w:fldCharType="begin"/>
                          </w:r>
                          <w:r>
                            <w:rPr>
                              <w:sz w:val="24"/>
                              <w:lang w:val="en-US"/>
                            </w:rPr>
                            <w:instrText xml:space="preserve"> PAGE \* ARABIC </w:instrText>
                          </w:r>
                          <w:r>
                            <w:rPr>
                              <w:sz w:val="24"/>
                              <w:lang w:val="en-US"/>
                            </w:rPr>
                            <w:fldChar w:fldCharType="separate"/>
                          </w:r>
                          <w:r>
                            <w:rPr>
                              <w:sz w:val="24"/>
                              <w:lang w:val="en-US"/>
                            </w:rPr>
                            <w:t>2</w:t>
                          </w:r>
                          <w:r>
                            <w:rP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472.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722" w:leader="none"/>
                      </w:tabs>
                      <w:suppressAutoHyphens w:val="true"/>
                      <w:rPr/>
                    </w:pPr>
                    <w:r>
                      <w:rPr>
                        <w:sz w:val="24"/>
                        <w:lang w:val="en-US"/>
                      </w:rPr>
                      <w:tab/>
                    </w:r>
                    <w:r>
                      <w:rPr>
                        <w:sz w:val="24"/>
                        <w:lang w:val="en-US"/>
                      </w:rPr>
                      <w:fldChar w:fldCharType="begin"/>
                    </w:r>
                    <w:r>
                      <w:rPr>
                        <w:sz w:val="24"/>
                        <w:lang w:val="en-US"/>
                      </w:rPr>
                      <w:instrText xml:space="preserve"> PAGE \* ARABIC </w:instrText>
                    </w:r>
                    <w:r>
                      <w:rPr>
                        <w:sz w:val="24"/>
                        <w:lang w:val="en-US"/>
                      </w:rPr>
                      <w:fldChar w:fldCharType="separate"/>
                    </w:r>
                    <w:r>
                      <w:rPr>
                        <w:sz w:val="24"/>
                        <w:lang w:val="en-US"/>
                      </w:rPr>
                      <w:t>2</w:t>
                    </w:r>
                    <w:r>
                      <w:rPr>
                        <w:sz w:val="24"/>
                        <w:lang w:val="en-US"/>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2:45:00Z</dcterms:created>
  <dc:creator>Jim</dc:creator>
  <dc:description/>
  <cp:keywords/>
  <dc:language>en-US</dc:language>
  <cp:lastModifiedBy>Jim</cp:lastModifiedBy>
  <cp:lastPrinted>2007-06-24T08:42:00Z</cp:lastPrinted>
  <dcterms:modified xsi:type="dcterms:W3CDTF">2007-06-23T22:45:00Z</dcterms:modified>
  <cp:revision>2</cp:revision>
  <dc:subject/>
  <dc:title>Up in heaven God looked down and he scanned across the ground</dc:title>
</cp:coreProperties>
</file>