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CHURCH MOUSE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 xml:space="preserve">One day I looked inside God's house, 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and there I saw a little mouse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I asked the little mouse why he was there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And he told me "To say a prayer"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"I like to come to church and pray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 xml:space="preserve">And say hello to God every day" 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One day I sat thinking of God's word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And to God's house came a little bird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I asked the little bird why he was there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And he told me "To say a prayer"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"I like to come to church and pray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 xml:space="preserve">And say hello to God every day" 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One day as in God's house I sat</w:t>
      </w:r>
    </w:p>
    <w:p>
      <w:pPr>
        <w:pStyle w:val="Heading1"/>
        <w:rPr>
          <w:b/>
          <w:b/>
        </w:rPr>
      </w:pPr>
      <w:r>
        <w:rPr>
          <w:b/>
        </w:rPr>
        <w:t>Who came along but a pussy cat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I asked the pussy cat why he was there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And he told me "To say a prayer"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"I like to come to church and pray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 xml:space="preserve">And say hello to God every day" 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Pussy cat, church mouse and little bird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All came to say a little word.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Talking to God of the things they do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I think I should say a little prayer too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I will not be a lazy log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I will be like the puppy dog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Who sat puffing underneath my chair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Because he had run in to say a prayer.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We all like to come to church and pray</w:t>
      </w:r>
    </w:p>
    <w:p>
      <w:pPr>
        <w:pStyle w:val="Normal"/>
        <w:spacing w:lineRule="auto" w:line="204"/>
        <w:rPr>
          <w:b/>
          <w:b/>
          <w:sz w:val="40"/>
        </w:rPr>
      </w:pPr>
      <w:r>
        <w:rPr>
          <w:b/>
          <w:sz w:val="40"/>
        </w:rPr>
        <w:t>And say hello to God every day"  (Yes we do!)</w:t>
      </w:r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6:49:00Z</dcterms:created>
  <dc:creator>Department of Defence Army</dc:creator>
  <dc:description/>
  <dc:language>en-US</dc:language>
  <cp:lastModifiedBy/>
  <cp:lastPrinted>1999-09-28T16:52:00Z</cp:lastPrinted>
  <dcterms:modified xsi:type="dcterms:W3CDTF">2001-10-19T06:26:00Z</dcterms:modified>
  <cp:revision>2</cp:revision>
  <dc:subject/>
  <dc:title>One day I looked inside God's house, </dc:title>
</cp:coreProperties>
</file>