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ACE  -  RASigs Corps Dinner   16 Nov 2002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Heading1"/>
        <w:rPr/>
      </w:pPr>
      <w:r>
        <w:rPr/>
        <w:t xml:space="preserve">God tonight I pray to you 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for your help in all I do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Especially as I've got to pray 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cause the chaplain is away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 xml:space="preserve">I am chosen in his place 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o pray these simple words of grace.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First we ask you bless the food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Help the cooks make something good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Next we ask your grace divine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On each and every glass of wine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Bless it in a special way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To keep hangovers far away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lso Lord bless all our stories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Recounting times of fame and glory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even if they’re not all true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erhaps give us a laugh or two.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Finally we ask your blessing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Here tonight as we are messing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Proud to be 1 CSR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Maybe small but best by far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Every moment getting thinner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Hoping soon to start our dinner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So let us get on with it then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nd finish with a Big AMEN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  <w:t>AMEN!!</w:t>
      </w:r>
    </w:p>
    <w:p>
      <w:pPr>
        <w:pStyle w:val="Normal"/>
        <w:spacing w:lineRule="atLeast" w:line="240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God tonight I pray you bless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Everybody in this mess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We’re here as 1 CSSB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 finer crowd you’ll never se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I got this job to say this prayer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Because the chaplain likes to shar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nd even though I have confessed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he truth I’m not the holiest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But he just said you’ve got the fac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Of someone destined to say grace.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So Lord we ask you bless the food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We know it should be pretty good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nd send your blessing so divin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On each and every glass of win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his blessing make it strong we pray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o keep the headaches far away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nd bless us too in case we ought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o overdo the toasting port.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Remember Lord the special tim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hat you changed water into win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You gave it to your friends and then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hey changed it back to water again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nd just as they did celebrat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Their party which your help made great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So with your help tonight will b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For all our gathered company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 special night of nights – For We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Are PROUDLY ! CSSB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964" w:right="90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20:00Z</dcterms:created>
  <dc:creator/>
  <dc:description/>
  <dc:language>en-US</dc:language>
  <cp:lastModifiedBy/>
  <dcterms:modified xsi:type="dcterms:W3CDTF">2006-09-26T06:29:00Z</dcterms:modified>
  <cp:revision>4</cp:revision>
  <dc:subject/>
  <dc:title>GRACE  -  RASigs Corps Dinner   16 Nov 2002</dc:title>
</cp:coreProperties>
</file>