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spacing w:before="0" w:after="0"/>
        <w:rPr/>
      </w:pPr>
      <w:r>
        <w:rPr>
          <w:rFonts w:ascii="Trebuchet MS" w:hAnsi="Trebuchet MS"/>
        </w:rPr>
        <w:t>I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ve been to many places, seen a lot of friendly faces</w:t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  <w:lang w:val="en-US"/>
        </w:rPr>
        <w:t>In the years that I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ve been working as a soldier in Defence</w:t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  <w:lang w:val="en-US"/>
        </w:rPr>
        <w:t>And in every place we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re posted we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re so grateful to be hosted</w:t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  <w:lang w:val="en-US"/>
        </w:rPr>
        <w:t>By a friendly group of neighbours who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ve become such treasured friends</w:t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  <w:lang w:val="en-US"/>
        </w:rPr>
        <w:t>There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ve been many great locations as we move around our nation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nd this travel forms a large part of the service that we give</w:t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  <w:lang w:val="en-US"/>
        </w:rPr>
        <w:t>So once again I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ll pass some time, with some rhythm and some rhyme</w:t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  <w:lang w:val="en-US"/>
        </w:rPr>
        <w:t>And share some thoughts relating why we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re living where we live.</w:t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You will find our home today in the town of Little Bay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On the Eastern shores of Sydney and right next to La Perouse</w:t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</w:rPr>
        <w:t>You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ll find really nice cafes, and then on the warmer days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We will grab our vests and paddles as our kayaks get some use</w:t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Now for Sunday recreation and a bit of education</w:t>
      </w:r>
    </w:p>
    <w:p>
      <w:pPr>
        <w:pStyle w:val="Body"/>
        <w:pBdr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You can catch a show thats entertained since 1889</w:t>
      </w:r>
    </w:p>
    <w:p>
      <w:pPr>
        <w:pStyle w:val="Body"/>
        <w:pBdr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When the snake man does his shows with his snakes up nice and close</w:t>
      </w:r>
    </w:p>
    <w:p>
      <w:pPr>
        <w:pStyle w:val="Body"/>
        <w:pBdr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and theres horror and theres fascination both at the same time</w:t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Now what makes a few folk pale is the famous Long Bay Jail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re our neighbours on the other side from lovely La Perouse</w:t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  <w:lang w:val="en-US"/>
        </w:rPr>
        <w:t>But they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re friendly and they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re quiet and there hasn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t been a riot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nd we pray that not too many of the inmates will get loose!</w:t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Now a Golf Course Heaven reaches right along these Eastern beaches</w:t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  <w:lang w:val="en-US"/>
        </w:rPr>
        <w:t xml:space="preserve">With </w:t>
      </w:r>
      <w:r>
        <w:rPr>
          <w:rFonts w:cs="Arial Unicode MS"/>
        </w:rPr>
        <w:t>‘</w:t>
      </w:r>
      <w:r>
        <w:rPr>
          <w:rFonts w:ascii="Trebuchet MS" w:hAnsi="Trebuchet MS"/>
          <w:lang w:val="en-US"/>
        </w:rPr>
        <w:t>The Coast</w:t>
      </w:r>
      <w:r>
        <w:rPr>
          <w:rFonts w:cs="Arial Unicode MS"/>
          <w:lang w:val="fr-FR"/>
        </w:rPr>
        <w:t xml:space="preserve">’ </w:t>
      </w:r>
      <w:r>
        <w:rPr>
          <w:rFonts w:ascii="Trebuchet MS" w:hAnsi="Trebuchet MS"/>
          <w:lang w:val="en-US"/>
        </w:rPr>
        <w:t xml:space="preserve">course and </w:t>
      </w:r>
      <w:r>
        <w:rPr>
          <w:rFonts w:cs="Arial Unicode MS"/>
        </w:rPr>
        <w:t>‘</w:t>
      </w:r>
      <w:r>
        <w:rPr>
          <w:rFonts w:ascii="Trebuchet MS" w:hAnsi="Trebuchet MS"/>
          <w:lang w:val="de-DE"/>
        </w:rPr>
        <w:t>St Michael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</w:rPr>
        <w:t>s</w:t>
      </w:r>
      <w:r>
        <w:rPr>
          <w:rFonts w:cs="Arial Unicode MS"/>
          <w:lang w:val="fr-FR"/>
        </w:rPr>
        <w:t xml:space="preserve">’ </w:t>
      </w:r>
      <w:r>
        <w:rPr>
          <w:rFonts w:ascii="Trebuchet MS" w:hAnsi="Trebuchet MS"/>
          <w:lang w:val="en-US"/>
        </w:rPr>
        <w:t xml:space="preserve">and exclusive </w:t>
      </w:r>
      <w:r>
        <w:rPr>
          <w:rFonts w:cs="Arial Unicode MS"/>
        </w:rPr>
        <w:t>‘</w:t>
      </w:r>
      <w:r>
        <w:rPr>
          <w:rFonts w:ascii="Trebuchet MS" w:hAnsi="Trebuchet MS"/>
          <w:lang w:val="en-US"/>
        </w:rPr>
        <w:t>New South Wales</w:t>
      </w:r>
      <w:r>
        <w:rPr>
          <w:rFonts w:cs="Arial Unicode MS"/>
          <w:lang w:val="fr-FR"/>
        </w:rPr>
        <w:t>’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nd as golfers ply their swinging in the ocean there is singing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From a gracefully profound migrating pod of humpback whales</w:t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Every morning we look out, try to spot that telltale spout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That will indicate these friendly giants swimming through the sea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nd we shout and yell and clap as their flippers they do slap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nd then propel themselves and breach majestically and free!</w:t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On our little side veranda every now and then will land a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group of rainbow lorikeets who come to take their daily bath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nd the splishing and the sploshing as the lorikeets are washing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Can make it fairly damp downstairs along the garden path</w:t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  <w:lang w:val="en-US"/>
        </w:rPr>
        <w:t xml:space="preserve">And their colours </w:t>
      </w:r>
      <w:r>
        <w:rPr>
          <w:rFonts w:cs="Arial Unicode MS"/>
        </w:rPr>
        <w:t xml:space="preserve">– </w:t>
      </w:r>
      <w:r>
        <w:rPr>
          <w:rFonts w:ascii="Trebuchet MS" w:hAnsi="Trebuchet MS"/>
          <w:lang w:val="en-US"/>
        </w:rPr>
        <w:t xml:space="preserve">brightly seen </w:t>
      </w:r>
      <w:r>
        <w:rPr>
          <w:rFonts w:cs="Arial Unicode MS"/>
        </w:rPr>
        <w:t xml:space="preserve">– </w:t>
      </w:r>
      <w:r>
        <w:rPr>
          <w:rFonts w:ascii="Trebuchet MS" w:hAnsi="Trebuchet MS"/>
          <w:lang w:val="en-US"/>
        </w:rPr>
        <w:t>red and orange, purple, green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re so cleverly arrayed to camouflage them in the trees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With the sun upon their feathers I have often wondered whether</w:t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  <w:lang w:val="en-US"/>
        </w:rPr>
        <w:t>There is anything in Nature that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s more beautiful than these</w:t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nd these cheeky fellows will, stand along the window sill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Or perch on the door handle as they try to look inside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nd their squeaking and their squarking is the lorikeet for asking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For a little treat of honey to be brought to them outside</w:t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</w:rPr>
        <w:t>Now it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s not that far away to where I go to work each day</w:t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  <w:lang w:val="en-US"/>
        </w:rPr>
        <w:t>And it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s close to other places like the airport and the city</w:t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  <w:lang w:val="en-US"/>
        </w:rPr>
        <w:t>I can walk, and run, and ride and when it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s cold I stay inside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nd the parklands and the bushwalks are so natural and pretty</w:t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nd our small community is so full of history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s the site where once was treated all infections and disease</w:t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  <w:lang w:val="en-US"/>
        </w:rPr>
        <w:t>Now there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s not much left at all of Prince Henry Hospital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Except some lovely buildings and we live in one of these.</w:t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Yes the building that we live in is named after Matron Dickson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nd it housed the many nurses who did work here night and day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nd I think one of the duties of the Matron with her beauties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Was to segregate these girls and keep the doctors far away!</w:t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nd we think of all the caring amid pain and death and swearing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That was given by these nurses to those suffering most cruelly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nd we say a little prayer for our nurses everywhere</w:t>
      </w:r>
    </w:p>
    <w:p>
      <w:pPr>
        <w:pStyle w:val="Body"/>
        <w:pBdr/>
        <w:spacing w:before="0" w:after="0"/>
        <w:rPr>
          <w:rFonts w:ascii="Trebuchet MS" w:hAnsi="Trebuchet MS"/>
          <w:lang w:val="en-US"/>
        </w:rPr>
      </w:pPr>
      <w:r>
        <w:rPr>
          <w:rFonts w:ascii="Trebuchet MS" w:hAnsi="Trebuchet MS"/>
          <w:lang w:val="en-US"/>
        </w:rPr>
        <w:t>As they live their lives like Angels in the cause they love so truly</w:t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So our stay at Little Bay helps to pass the time of day</w:t>
      </w:r>
    </w:p>
    <w:p>
      <w:pPr>
        <w:pStyle w:val="Body"/>
        <w:pBdr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For a few more years before retirement takes us back to Brizzie</w:t>
      </w:r>
    </w:p>
    <w:p>
      <w:pPr>
        <w:pStyle w:val="Body"/>
        <w:pBdr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We wont be feeling sad cause we'll join the Grey Nomads</w:t>
      </w:r>
    </w:p>
    <w:p>
      <w:pPr>
        <w:pStyle w:val="Body"/>
        <w:pBdr/>
        <w:spacing w:before="0" w:after="0"/>
        <w:rPr>
          <w:rFonts w:ascii="Trebuchet MS" w:hAnsi="Trebuchet MS"/>
        </w:rPr>
      </w:pPr>
      <w:r>
        <w:rPr>
          <w:rFonts w:ascii="Trebuchet MS" w:hAnsi="Trebuchet MS"/>
        </w:rPr>
        <w:t>And the caravan and happy hour will keep us fairly busy</w:t>
      </w:r>
    </w:p>
    <w:p>
      <w:pPr>
        <w:pStyle w:val="Body"/>
        <w:pBdr/>
        <w:spacing w:before="0" w:after="0"/>
        <w:rPr/>
      </w:pPr>
      <w:r>
        <w:rPr/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  <w:lang w:val="en-US"/>
        </w:rPr>
        <w:t>And so Macca there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s some reasons as we journey through the Seasons</w:t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  <w:lang w:val="en-US"/>
        </w:rPr>
        <w:t>As we smile, and say G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day, and laugh to keep the blues away</w:t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  <w:lang w:val="en-US"/>
        </w:rPr>
        <w:t>All these Lorikeets and W</w:t>
      </w:r>
      <w:r>
        <w:rPr>
          <w:rFonts w:ascii="Trebuchet MS" w:hAnsi="Trebuchet MS"/>
        </w:rPr>
        <w:t>h</w:t>
      </w:r>
      <w:r>
        <w:rPr>
          <w:rFonts w:ascii="Trebuchet MS" w:hAnsi="Trebuchet MS"/>
          <w:lang w:val="en-US"/>
        </w:rPr>
        <w:t>ales and the boats with billowed sails</w:t>
      </w:r>
    </w:p>
    <w:p>
      <w:pPr>
        <w:pStyle w:val="Body"/>
        <w:pBdr/>
        <w:spacing w:before="0" w:after="0"/>
        <w:rPr/>
      </w:pPr>
      <w:r>
        <w:rPr>
          <w:rFonts w:ascii="Trebuchet MS" w:hAnsi="Trebuchet MS"/>
          <w:lang w:val="en-US"/>
        </w:rPr>
        <w:t>Help to tell you Why we</w:t>
      </w:r>
      <w:r>
        <w:rPr>
          <w:rFonts w:cs="Arial Unicode MS"/>
          <w:lang w:val="fr-FR"/>
        </w:rPr>
        <w:t>’</w:t>
      </w:r>
      <w:r>
        <w:rPr>
          <w:rFonts w:ascii="Trebuchet MS" w:hAnsi="Trebuchet MS"/>
          <w:lang w:val="en-US"/>
        </w:rPr>
        <w:t>re living Where we live at Little Bay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AU" w:bidi="ar-SA" w:eastAsia="zh-C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2:00Z</dcterms:created>
  <dc:creator/>
  <dc:description/>
  <cp:keywords/>
  <dc:language>en-US</dc:language>
  <cp:lastModifiedBy>jim.cosgrove</cp:lastModifiedBy>
  <dcterms:modified xsi:type="dcterms:W3CDTF">2014-10-02T06:02:00Z</dcterms:modified>
  <cp:revision>2</cp:revision>
  <dc:subject/>
  <dc:title>I’ve been to many places, seen a lot of friendly faces</dc:title>
</cp:coreProperties>
</file>